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自我鉴定怎么写"/>
      <w:r>
        <w:rPr/>
        <w:t>2023</w:t>
      </w:r>
      <w:r>
        <w:rPr/>
        <w:t>年大学自我鉴定怎么写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在政治上，我有坚定的政治方向，积极上进，热爱祖国，热爱人民，坚决拥护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