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清肝片的说明书是怎么写的"/>
      <w:r>
        <w:rPr/>
        <w:t>关于药物清肝片的说明书是怎么写的</w:t>
      </w:r>
      <w:bookmarkEnd w:id="0"/>
    </w:p>
    <w:p>
      <w:pPr>
        <w:pStyle w:val="Normal"/>
        <w:rPr/>
      </w:pPr>
      <w:r>
        <w:rPr/>
        <w:t>清肝片效果好吗</w:t>
      </w:r>
      <w:r>
        <w:rPr/>
        <w:t>?</w:t>
      </w:r>
      <w:r>
        <w:rPr/>
        <w:t>清肝片是由板蓝根、茵陈、甘草等三味中药组成，其中茵陈具有味苦、辛、微寒、具清利湿热及利胆退黄之功效</w:t>
      </w:r>
      <w:r>
        <w:rPr/>
        <w:t>,</w:t>
      </w:r>
      <w:r>
        <w:rPr/>
        <w:t>为治黄疸要药</w:t>
      </w:r>
      <w:r>
        <w:rPr/>
        <w:t>;</w:t>
      </w:r>
      <w:r>
        <w:rPr/>
        <w:t>主要用于治疗黄疸尿少</w:t>
      </w:r>
      <w:r>
        <w:rPr/>
        <w:t>,</w:t>
      </w:r>
      <w:r>
        <w:rPr/>
        <w:t>湿疮瘙痒</w:t>
      </w:r>
      <w:r>
        <w:rPr/>
        <w:t>,</w:t>
      </w:r>
      <w:r>
        <w:rPr/>
        <w:t>传染性黄疸型肝炎等证。那么，清肝片治疗乙肝效果好吗</w:t>
      </w:r>
      <w:r>
        <w:rPr/>
        <w:t>?</w:t>
      </w:r>
    </w:p>
    <w:p>
      <w:pPr>
        <w:pStyle w:val="Normal"/>
        <w:rPr/>
      </w:pPr>
      <w:r>
        <w:rPr/>
        <w:t>首先，肝脏是人体大的化工厂，承担着消化、解毒、分泌、合成等功能，人的生命活动一刻也离不开它。肝脏的功能是必不可少、不可替代的。所以，保护肝脏就是保护您的健康和生命。经专家研究表明，清肝片对乙肝有明显的抑制作用，能减轻肝细胞变性坏死，降低转氨酶，对多种实验性肝损伤均有明显保护、修复作用，增加肝糖元的含量，促进肝细胞再生，增强巨噬细胞功能，增强机体抗病毒、抗感染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肝片治疗乙肝效果好吗</w:t>
      </w:r>
      <w:r>
        <w:rPr/>
        <w:t>?</w:t>
      </w:r>
      <w:r>
        <w:rPr/>
        <w:t>清肝片对乙肝有一定的辅助治疗作用。清肝片方中的茵陈具有保肝利胆水煎液、去挥发油水提取物、挥发油、醇提取物、</w:t>
      </w:r>
      <w:r>
        <w:rPr/>
        <w:t>6,7-</w:t>
      </w:r>
      <w:r>
        <w:rPr/>
        <w:t>二甲氧基香豆素</w:t>
      </w:r>
      <w:r>
        <w:rPr/>
        <w:t>(</w:t>
      </w:r>
      <w:r>
        <w:rPr/>
        <w:t>滨蒿素</w:t>
      </w:r>
      <w:r>
        <w:rPr/>
        <w:t>)</w:t>
      </w:r>
      <w:r>
        <w:rPr/>
        <w:t>、咖啡酸、茵陈色原酮、甲基茵陈色原酮等动物试验均有促进胆汁分泌与排出作用，以后者作用为强</w:t>
      </w:r>
      <w:r>
        <w:rPr/>
        <w:t>.</w:t>
      </w:r>
      <w:r>
        <w:rPr/>
        <w:t>煎剂对四氯化碳所致肝损害大鼠有一定的保肝作用</w:t>
      </w:r>
      <w:r>
        <w:rPr/>
        <w:t>,</w:t>
      </w:r>
      <w:r>
        <w:rPr/>
        <w:t>肝细胞肿胀、脂肪病变与坏死有不同程度的减轻。还具有抗炎、镇痛、解热的作用，此外，茵陈有利尿、兴奋平滑肌、抑制肿瘤等作用</w:t>
      </w:r>
      <w:r>
        <w:rPr/>
        <w:t>;</w:t>
      </w:r>
      <w:r>
        <w:rPr/>
        <w:t>体外试验有抗钩端螺旋体与杀蛔虫作用，茵陈色原酮为抗肿瘤活性成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