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结尾怎么写"/>
      <w:r>
        <w:rPr/>
        <w:t>小升初自我介绍结尾怎么写</w:t>
      </w:r>
      <w:bookmarkEnd w:id="0"/>
    </w:p>
    <w:p>
      <w:pPr>
        <w:pStyle w:val="Normal"/>
        <w:rPr/>
      </w:pPr>
      <w:r>
        <w:rPr/>
        <w:t>尊敬的各位老师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很高兴能够站在这里接受各位老师的考验，希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---</w:t>
      </w:r>
      <w:r>
        <w:rPr/>
        <w:t>小学，曾经是班上的</w:t>
      </w:r>
      <w:r>
        <w:rPr/>
        <w:t>--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知识更多的知识，同时代表着我们要学会更多对人对事的态度。对待同学，友爱互助，对待老师，尊敬信任，对待父母，知心懂事……我相信，和在座的各位同学相比，我的学习知识成绩非常的不值得一提，而且，初中的知识一定比小学的知识更加的难学难懂，但是，我希望我们大家能够相互友爱、帮助，一起快乐的学习知识，我也相信，在快乐相处下，我们都能够在学习知识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p>
      <w:pPr>
        <w:pStyle w:val="Normal"/>
        <w:rPr/>
      </w:pPr>
      <w:r>
        <w:rPr/>
        <w:t>这就是我，这就是真实的我，希望各位老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