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干部现场述职会上讲话发言稿"/>
      <w:r>
        <w:rPr/>
        <w:t>党建工作干部现场述职会上讲话发言稿</w:t>
      </w:r>
      <w:bookmarkEnd w:id="0"/>
    </w:p>
    <w:p>
      <w:pPr>
        <w:pStyle w:val="Normal"/>
        <w:rPr/>
      </w:pPr>
      <w:r>
        <w:rPr/>
        <w:t>同志们：</w:t>
      </w:r>
    </w:p>
    <w:p>
      <w:pPr>
        <w:pStyle w:val="Normal"/>
        <w:rPr/>
      </w:pPr>
      <w:r>
        <w:rPr/>
        <w:t>今天，我们召开的基层党组织书记抓党建工作述职评议会暨</w:t>
      </w:r>
      <w:r>
        <w:rPr/>
        <w:t>xx</w:t>
      </w:r>
      <w:r>
        <w:rPr/>
        <w:t>年党建工作会议，这是我区完成换届后召开的第一个规模最大、十分重要的会议。这次会议主要任务是，贯彻落实市十二次党代会精神和区十四次党代会精神，进一步落实基层党组织书记管党治党主体责任，查找问题，明确方向，理清</w:t>
      </w:r>
      <w:r>
        <w:rPr/>
        <w:t>xx</w:t>
      </w:r>
      <w:r>
        <w:rPr/>
        <w:t>年党建工作思路，不断提升全区基层党建工作水平，为加快绿色转型发展，全面建成小康带岭提供坚实的组织保障。</w:t>
      </w:r>
    </w:p>
    <w:p>
      <w:pPr>
        <w:pStyle w:val="Normal"/>
        <w:rPr/>
      </w:pPr>
      <w:r>
        <w:rPr/>
        <w:t>在去年</w:t>
      </w:r>
      <w:r>
        <w:rPr/>
        <w:t>10</w:t>
      </w:r>
      <w:r>
        <w:rPr/>
        <w:t>月和</w:t>
      </w:r>
      <w:r>
        <w:rPr/>
        <w:t>11</w:t>
      </w:r>
      <w:r>
        <w:rPr/>
        <w:t>月，我们通过组织召开区委常委会和区委理论学习中心组学习会，相继听取了</w:t>
      </w:r>
      <w:r>
        <w:rPr/>
        <w:t>10</w:t>
      </w:r>
      <w:r>
        <w:rPr/>
        <w:t>个基层单位党组织书记述职，这次我们选取的</w:t>
      </w:r>
      <w:r>
        <w:rPr/>
        <w:t>3</w:t>
      </w:r>
      <w:r>
        <w:rPr/>
        <w:t>名基层党组织书记，就抓基层党建工作进行述职，主要是考虑到他们在各领域具有一定的代表性。这次述职内容客观真实总结过去一年的成绩，查摆问题敢于亮短揭丑，针对存在的问题从自身找原因，并对解决问题提出清晰的思路、具体的目标、可行的实招。</w:t>
      </w:r>
      <w:r>
        <w:rPr/>
        <w:t>3</w:t>
      </w:r>
      <w:r>
        <w:rPr/>
        <w:t>个基层党组织进行的现场经验交流，是去年我区实施党建品牌化战略，做的比较好的基层党组织，他们的工作经验为我们提供参考和借鉴。我们还利用今天这个会对</w:t>
      </w:r>
      <w:r>
        <w:rPr/>
        <w:t>xx</w:t>
      </w:r>
      <w:r>
        <w:rPr/>
        <w:t>年工作创新项目评选进行表彰奖励，以此激发全区上下干事创业热情，营造崇尚创新、尊重创新、鼓励创新的浓厚氛围，努力开创全区绿色转型发展新局面。市委对基层党建工作高度重视，专门安排督查组到我区进行督查指导，特别是刚才市督查组组长郝占君同志作了重要讲话，对我区下一步抓好基层党建工作具有很强的指导作用。我们一定要认真学习领会，结合实际抓好贯彻落实。</w:t>
      </w:r>
    </w:p>
    <w:p>
      <w:pPr>
        <w:pStyle w:val="Normal"/>
        <w:rPr/>
      </w:pPr>
      <w:r>
        <w:rPr/>
        <w:t>下面，就如何抓好</w:t>
      </w:r>
      <w:r>
        <w:rPr/>
        <w:t>xx</w:t>
      </w:r>
      <w:r>
        <w:rPr/>
        <w:t>年全区党建工作，我讲三点意见：</w:t>
      </w:r>
    </w:p>
    <w:p>
      <w:pPr>
        <w:pStyle w:val="Normal"/>
        <w:rPr/>
      </w:pPr>
      <w:r>
        <w:rPr/>
        <w:t>一、肯定成绩，正视不足，切实增强抓好基层党建工作的紧迫感和责任感</w:t>
      </w:r>
    </w:p>
    <w:p>
      <w:pPr>
        <w:pStyle w:val="Normal"/>
        <w:rPr/>
      </w:pPr>
      <w:r>
        <w:rPr/>
        <w:t>去年以来，在市委正确领导下，全区各级党组织积极适应全面从严治党新常态，以开展“两学一做”学习教育为抓手，以基层党建“四化”为重点，紧紧围绕区委中心工作，扎实抓好基层党建。一是主体责任全面落实。区委全面落实抓党建工作的主体责任，坚持把抓好党建作为最大政绩和最大的责任，先后</w:t>
      </w:r>
      <w:r>
        <w:rPr/>
        <w:t>11</w:t>
      </w:r>
      <w:r>
        <w:rPr/>
        <w:t>次召开区委常委会议专题研究党建工作，连续</w:t>
      </w:r>
      <w:r>
        <w:rPr/>
        <w:t>2</w:t>
      </w:r>
      <w:r>
        <w:rPr/>
        <w:t>年召开基层党组织书记抓党建述职会及党建工作会议，专门安排部署全年党建工作，推动了全区党建工作深入开展。进一步落实了“书记抓，抓书记”的党建工作责任，坚持把党建工作与经济工作同安排、同检查、同落实，先后制定了《带岭区基层党建“四化”建设指导意见》、《带岭区实施党建工作品牌战略工作方案》等文件，推动了基层党建工作创新开展。二是党建“四化”深入推进。按照市委要求，大力开展了“五型”党建常态化、党建项目品牌化、基层党建网络化、制度执行规范化“四化”工作，围绕建“创业型”班子、创“服务型”组织、树“双带型”党员、育“担当型”干部、促“开放型”党建要求，充分发挥了基层党组织战斗堡垒作用和党员干部先锋模范作用。实施了“党建品牌工程”、“党建基础工程”、“党建创新工程”。广泛推行了“互联网</w:t>
      </w:r>
      <w:r>
        <w:rPr/>
        <w:t>+”</w:t>
      </w:r>
      <w:r>
        <w:rPr/>
        <w:t>党建工作模式，完成了带岭先锋网站建设。建立了党员处级领导党建工作联系点制度，全区党员处级领导深入党建联系点进行指导。加强非公企业和社会组织党建工作，成立了带岭区“两新”党工委。制定了《带岭区优秀农村党组织书记、村委会主任评选奖励办法》，以奖励促进了农村党建工作提升。三是“两学一做”学习教育扎实开展。全区各级党组织认真学习了党章和两个《准则》、两个《条例》，重点学习了习近平总书记两次对</w:t>
      </w:r>
      <w:r>
        <w:rPr/>
        <w:t>xx</w:t>
      </w:r>
      <w:r>
        <w:rPr/>
        <w:t>重要讲话精神和对伊春特指要求。区委常委以上率下，带头学习、带头讲党课，各基层党组织按照区委部署采取多种方式进行学习</w:t>
      </w:r>
      <w:r>
        <w:rPr/>
        <w:t>;</w:t>
      </w:r>
      <w:r>
        <w:rPr/>
        <w:t>处级党员领导干部讲党课</w:t>
      </w:r>
      <w:r>
        <w:rPr/>
        <w:t>28</w:t>
      </w:r>
      <w:r>
        <w:rPr/>
        <w:t>次，基层党组织班子成员讲党课</w:t>
      </w:r>
      <w:r>
        <w:rPr/>
        <w:t>367</w:t>
      </w:r>
      <w:r>
        <w:rPr/>
        <w:t>次</w:t>
      </w:r>
      <w:r>
        <w:rPr/>
        <w:t>;</w:t>
      </w:r>
      <w:r>
        <w:rPr/>
        <w:t>开展了带岭区“两学一做”学习教育理论知识测试，</w:t>
      </w:r>
      <w:r>
        <w:rPr/>
        <w:t>350</w:t>
      </w:r>
      <w:r>
        <w:rPr/>
        <w:t>名科级党员干部参加了闭卷测试，</w:t>
      </w:r>
      <w:r>
        <w:rPr/>
        <w:t>500</w:t>
      </w:r>
      <w:r>
        <w:rPr/>
        <w:t>余名党员参加了全省“两学一做”网上答题，在建党</w:t>
      </w:r>
      <w:r>
        <w:rPr/>
        <w:t>95</w:t>
      </w:r>
      <w:r>
        <w:rPr/>
        <w:t>周年之际，举办了“两学一做”知识竞赛，召开了七一“先优”表彰大会。四是干事创业导向进一步形成。以“一场一业、一社一项、一村一品”为总抓手，围绕“一体两翼两项工程”目标任务，林场、社区、农村党组织带领党员干部职工大力发展绿色产业。通过一年来的实践，初步在</w:t>
      </w:r>
      <w:r>
        <w:rPr/>
        <w:t>7</w:t>
      </w:r>
      <w:r>
        <w:rPr/>
        <w:t>个林场形成了“养生三宝”生态有机食品加工，影视城观光旅游、真人</w:t>
      </w:r>
      <w:r>
        <w:rPr/>
        <w:t>CS</w:t>
      </w:r>
      <w:r>
        <w:rPr/>
        <w:t>野战部落游戏、风情露营地、山庄经济、苗木花卉、木耳棚室挂袋种植、森林生态葡萄的“一场一业”新格局</w:t>
      </w:r>
      <w:r>
        <w:rPr/>
        <w:t>;</w:t>
      </w:r>
      <w:r>
        <w:rPr/>
        <w:t>在</w:t>
      </w:r>
      <w:r>
        <w:rPr/>
        <w:t>5</w:t>
      </w:r>
      <w:r>
        <w:rPr/>
        <w:t>个社区形成了北沉香手工艺品加工、木耳地栽和棚室种植、蜂业养殖加工的“一社一项”新格局</w:t>
      </w:r>
      <w:r>
        <w:rPr/>
        <w:t>;</w:t>
      </w:r>
      <w:r>
        <w:rPr/>
        <w:t>在</w:t>
      </w:r>
      <w:r>
        <w:rPr/>
        <w:t>5</w:t>
      </w:r>
      <w:r>
        <w:rPr/>
        <w:t>个农村形成了藏香猪养殖、蛋鸡养殖、肉牛养殖、订单农业、棚室蔬菜的“一村一品”新格局，发挥了党组织带领职工创业致富的作用。五是青年后备力量逐步壮大。深入实施青年干部培养工程，在全区选拔了</w:t>
      </w:r>
      <w:r>
        <w:rPr/>
        <w:t>73</w:t>
      </w:r>
      <w:r>
        <w:rPr/>
        <w:t>名</w:t>
      </w:r>
      <w:r>
        <w:rPr/>
        <w:t>35</w:t>
      </w:r>
      <w:r>
        <w:rPr/>
        <w:t>周岁以下青年干部作为科级后备干部或中长期后备进行重点培养，并把全区“</w:t>
      </w:r>
      <w:r>
        <w:rPr/>
        <w:t>80”</w:t>
      </w:r>
      <w:r>
        <w:rPr/>
        <w:t>后，第一学历为大学本科的青年干部，只要符合《党政领导干部选拔任用工作条例》要求，都纳入到中长期后备干部培养。加强干部挂职锻炼，选派</w:t>
      </w:r>
      <w:r>
        <w:rPr/>
        <w:t>5</w:t>
      </w:r>
      <w:r>
        <w:rPr/>
        <w:t>名青年干部上挂到市委宣传部、市妇联和团市委进行锻炼，在后备干部中选派</w:t>
      </w:r>
      <w:r>
        <w:rPr/>
        <w:t>23</w:t>
      </w:r>
      <w:r>
        <w:rPr/>
        <w:t>人，下挂到社区、棚改、信访等进行锻炼。制定了《带岭区集聚鼓励青年人才创新创业的实施意见》，进一步建立健全青年人才队伍建设工作机制和政策措施</w:t>
      </w:r>
      <w:r>
        <w:rPr/>
        <w:t>;</w:t>
      </w:r>
      <w:r>
        <w:rPr/>
        <w:t>大力推行大学生场官招录工作，面向社会公开招录</w:t>
      </w:r>
      <w:r>
        <w:rPr/>
        <w:t>7</w:t>
      </w:r>
      <w:r>
        <w:rPr/>
        <w:t>名大学生“场官”，为基层干部队伍增添了新鲜血液。</w:t>
      </w:r>
    </w:p>
    <w:p>
      <w:pPr>
        <w:pStyle w:val="Normal"/>
        <w:rPr/>
      </w:pPr>
      <w:r>
        <w:rPr/>
        <w:t>总的来看，过去的一年，我区基层党建工作取得了新的成效。在肯定成绩的同时，我们也要清醒地看到，与中央和省、市委的要求相比，我区的基层党建工作仍存在不足和问题，主要表现在：一是责任意识不强。个别基层党组织书记对党建工作“第一责任人”的角色定位认识模糊，抓党建工作力度不够，自信心不强，认为基层工作以经济为主，担心抓党建工作得不到行政领导的支持，抓多了更怕担责任。还有部分基层党组织书记责任落实不够，不抓党建、不会抓党建工作的问题依然存在。二是工作机制不规范。虽然建立了“三会一课”、民主评议等组织生活制度，但多数写在纸上、挂在墙上、说在嘴上，基层党内组织生活普遍存在不经常、不严肃、不管用问题。有些党员认为组织生活内容单调、形式古板，没有实际效果，而绝大多数党员领导干部不参加双重组织生活。三是亮点特色还不够突出。经过一年来的实践，目前全区各基层党组织都能结合各自工作实际谋划了一些活动载体，但从效果看真正有特色、有亮点能形成党建品牌的还不多，特别是在全市层面有亮点特色的还不够突出，选树的典型层次还不够高等等。以上列举的这些问题，希望我们各基层党组织书记深刻反思，真正重视起来、警醒起来，以更高的标准、更严的要求、更实的作风推动基层党建工作再上新台阶。</w:t>
      </w:r>
    </w:p>
    <w:p>
      <w:pPr>
        <w:pStyle w:val="Normal"/>
        <w:rPr/>
      </w:pPr>
      <w:r>
        <w:rPr/>
        <w:t>二、把握重点，创新突破，着力扩大抓基层党建工作的实践成效</w:t>
      </w:r>
    </w:p>
    <w:p>
      <w:pPr>
        <w:pStyle w:val="Normal"/>
        <w:rPr/>
      </w:pPr>
      <w:r>
        <w:rPr/>
        <w:t>党的十八大以来，以习近平同志为核心的党中央高度重视党要管党、从严治党，作出了一系列重大部署，提出了一系列新思想、新要求，把管党治党提到前所未有的高度。党的十八届六中全会对包括基层党建在内的管党治党各项工作作出全面部署，开启了全面从严治党向纵深推进的新征程。面对这些新形势新任务，毋庸置疑，抓党建是各级党组织的最大政绩和主责，而抓好基层党建就是最大政绩中的最大、主责中的主责。只有不断丰富、不断发展、不断提高党的基层组织建设，全面从严治党的要求才会真正落地，基层党建的功能才会真正提升。从我区基层党建的实际来看，</w:t>
      </w:r>
      <w:r>
        <w:rPr/>
        <w:t>xx</w:t>
      </w:r>
      <w:r>
        <w:rPr/>
        <w:t>年，我们继续围绕“五型”党建常态化、党建项目品牌化、基层党建网络化、制度执行规范化“四化”工作要求，突出抓好以下几项重点工作。</w:t>
      </w:r>
    </w:p>
    <w:p>
      <w:pPr>
        <w:pStyle w:val="Normal"/>
        <w:rPr/>
      </w:pPr>
      <w:r>
        <w:rPr/>
        <w:t>(</w:t>
      </w:r>
      <w:r>
        <w:rPr/>
        <w:t>一</w:t>
      </w:r>
      <w:r>
        <w:rPr/>
        <w:t>)</w:t>
      </w:r>
      <w:r>
        <w:rPr/>
        <w:t>严格落实《准则》，推动基层党组织党内政治生活制度化、长效化</w:t>
      </w:r>
    </w:p>
    <w:p>
      <w:pPr>
        <w:pStyle w:val="Normal"/>
        <w:rPr/>
      </w:pPr>
      <w:r>
        <w:rPr/>
        <w:t>党的十八届六中全会对加强和规范党内政治生活提出了明确要求，作出了具体规定。贯彻落实好六中全会精神，必须把《关于新形势下党内政治生活的若干准则》落实到基层党组织建设中，切实严格党的组织生活制度，不断增强基层党的组织生活活力。一要严格执行民主集中制。各基层党组织要围绕解决发扬民主不够，正确集中不够，开展批评不够、严肃纪律不够等问题，充分发扬党内民主，鼓励讲真话、讲心里话，允许不同意见的争论和碰撞，营造民主讨论的良好氛围。同时要善于进行正确集中，防止议而不决。二要严肃党的组织生活。认真落实“三会一课”、民主生活会、领导干部双重组织生活、民主评议党员、谈心谈话等制度，开展真诚的思想交流和交锋，解决庸俗化、随意化、平淡化问题，提高党内政治生活质量。全区各基层党组织每半年要向区委汇报组织生活开展情况。严格抓好基层党组织各项经费保障、党务工作者配备、软弱涣散党组织整顿等工作，切实打牢基层党组织基础。要贯彻落实好市委《关于基层党支部常态化建设的指导意见》，完善具体工作措施，充分发挥好战斗堡垒作用。三要严实党建工作例会。今后，区委将每两个月召开一次党建工作例会，听取各基层党组织党建工作汇报</w:t>
      </w:r>
      <w:r>
        <w:rPr/>
        <w:t>;</w:t>
      </w:r>
      <w:r>
        <w:rPr/>
        <w:t>各基层党组织要认真谋划今年党建工作要点，制定任务分解表，以每月为节点，对照工作要点，列出工作清单，一个月一总结，两个月一汇报。</w:t>
      </w:r>
    </w:p>
    <w:p>
      <w:pPr>
        <w:pStyle w:val="Normal"/>
        <w:rPr/>
      </w:pPr>
      <w:r>
        <w:rPr/>
        <w:t>(</w:t>
      </w:r>
      <w:r>
        <w:rPr/>
        <w:t>二</w:t>
      </w:r>
      <w:r>
        <w:rPr/>
        <w:t>)</w:t>
      </w:r>
      <w:r>
        <w:rPr/>
        <w:t>实施品牌化工程，推动基层党建品牌再提升。去年，我们以区委</w:t>
      </w:r>
      <w:r>
        <w:rPr/>
        <w:t>1</w:t>
      </w:r>
      <w:r>
        <w:rPr/>
        <w:t>号文件制定了《关于实施党建工作品牌化战略的工作方案》，经过一年来的实施，各基层党组织在品牌化建设上都有一定的成效，但从全区整体上看，有特色和亮点的还不多。今年，重点在三个方面上努力实现再提升。一要在品牌设计上再提升。主要是在区级和基层党组织两个层面的党建品牌设计上，体现出创新精神。在区级层面，区委今年将重点在党建项目经费专投机制建立上进行探索偿试。初步想法就是由基层党组织提出党建项目，并形成项目可行性报告，经区委党建工作领导小组审定，交常委会讨论后，采取资金专投专用方式，投入党建专项工作经费，并按照“项目化”管理的模式，建立定目标、定事项、定人员、定责任、定时限和定期分析推进的“六定责任机制”，确保取得实效。在基层党组织层面，今年将实施基层党建“书记创新工程”，围绕转型发展需要、职工群众关注和基层党建工作的薄弱环节，创新载体设计，加大品牌化创建，进一步形成亮点突出、各具特色的党建工作新格局。品牌设计要坚持因地制宜，不搞一刀切、一个模式，结合实际，培育推树，形成“一个党组织一品牌、一个支部一特色”，增强广大党员群众对党组织的认同感和归属感。二要在品牌推进上再提升。组织部门要发挥好牵头抓总的作用，一方面要抓好区级层面党建品牌的推进落实，对区级设计的党建品牌要进一步细化，明确机制建立的具体事项，确保取得实效</w:t>
      </w:r>
      <w:r>
        <w:rPr/>
        <w:t>;</w:t>
      </w:r>
      <w:r>
        <w:rPr/>
        <w:t>另一方面要抓好基层单位党建品牌的推进落实，根据行业特点、单位性质等实际，按照主题鲜明、形式多样、内容丰富、成效突出、党员参与率高的要求，对各基层党组织创建党建工作品牌化进行分类指导，帮助基层党组织提炼品牌主题和内涵，完成载体设计和推进实践。各基层党组织要对自己已经成型的党建工作品牌要继续深入推进，并在推进过程中不断挖掘新的亮点，丰富和完善党建品牌</w:t>
      </w:r>
      <w:r>
        <w:rPr/>
        <w:t>;</w:t>
      </w:r>
      <w:r>
        <w:rPr/>
        <w:t>对没有成型的党建工作品牌要加大工作力度，列入重要议事日程，实行一把手负总责，尽快抓出成效，形成品牌。三要在品牌宣传上再提升。要高度重视基层党建品牌宣传推广的力度，广泛宣传基层党建品牌建设的目的、意义、要求，努力形成良好的舆论氛围，及时宣传基层党组织推进品牌建设的做法与成效，调动基层党组织探索的积极性</w:t>
      </w:r>
      <w:r>
        <w:rPr/>
        <w:t>;</w:t>
      </w:r>
      <w:r>
        <w:rPr/>
        <w:t>通过经验交流会、新媒体宣传等形式，及时推广基层党建品牌的成功经验，发挥品牌的辐射带动作用</w:t>
      </w:r>
      <w:r>
        <w:rPr/>
        <w:t>;</w:t>
      </w:r>
      <w:r>
        <w:rPr/>
        <w:t>注重提炼基层党建品牌建设的经验做法，并上升为工作制度，使品牌经验在更大范围内发挥作用。</w:t>
      </w:r>
    </w:p>
    <w:p>
      <w:pPr>
        <w:pStyle w:val="Normal"/>
        <w:rPr/>
      </w:pPr>
      <w:r>
        <w:rPr/>
        <w:t>(</w:t>
      </w:r>
      <w:r>
        <w:rPr/>
        <w:t>三</w:t>
      </w:r>
      <w:r>
        <w:rPr/>
        <w:t>)</w:t>
      </w:r>
      <w:r>
        <w:rPr/>
        <w:t>实施规范化工程，加强基层党建各项建设。实施基层党建规范化建设工程，是加强基层党组织建设、党员干部管理和组织生活建设的重要保障。一要加强党组织规范化建设。各基层党组织要加强规范化建设，区委将制定表格化管理办法及配套实施细则，进一步完善基层党组织书记年初承诺、年中对帐和年末考消号制度。今年区委将统一规范基层党建工作各项表、薄、册等，并确定</w:t>
      </w:r>
      <w:r>
        <w:rPr/>
        <w:t>3-5</w:t>
      </w:r>
      <w:r>
        <w:rPr/>
        <w:t>个后进党组织，进行有针对性的整顿。同时，区委将组成专项督查组，每季开展一次“四查”活动，对组织形式、工作机制、档案资料和阵地建设进行全面清查。二要加强党员干部规范化监管。全面落实好领导干部的个人重大事项报告、民主评议、诫勉谈话、函询、干部工作监管等制度，强化推进措施，加大对权力运行的监督约束力度。注重发挥电话举报、信访举报、网络举报“三位一体”的举报体系作用，畅通</w:t>
      </w:r>
      <w:r>
        <w:rPr/>
        <w:t>12380</w:t>
      </w:r>
      <w:r>
        <w:rPr/>
        <w:t>来信来电、网络举报渠道，加强举报信息综合分析，加大查处力度，切实纠正违规行为，匡正用人风气。三要推行“党内组织生活</w:t>
      </w:r>
      <w:r>
        <w:rPr/>
        <w:t>+”</w:t>
      </w:r>
      <w:r>
        <w:rPr/>
        <w:t>模式。为解除党内组织生活“娱乐错方向、平淡无效果、严肃不吸引”的怪圈，让党组织生活真正实起来、活起来，今年我们要开展一次全区性的党内组织生活展演活动，用直观的展示方式给基层党组织和所有党员同志启迪与思考。各基层党组织要精心设计全年的党内组织生活方案，积极探索跨支部、跨行业的联动和邀请群众代表、入党积极分子参加的党内组织生活形式，把生产的重点、发展的热点作为组织生活的突破点，把工作的薄弱点作为组织生活解决的着力点，建立起党的组织生活对外开放的活动平台，不断拓展提高组织生活质量的空间。区委将建立上级党组织派员参会制度，采取跟踪录像方式，记录基层党组织党内生活全过程，制作成短片，进行集中展播，把全区各基层组织党内生活制度执行情况拿出来“晒一晒”，并把优秀设计方案、优秀现场展演刻制成光盘，分送各基层党组织观摩学习。</w:t>
      </w:r>
    </w:p>
    <w:p>
      <w:pPr>
        <w:pStyle w:val="Normal"/>
        <w:rPr/>
      </w:pPr>
      <w:r>
        <w:rPr/>
        <w:t>(</w:t>
      </w:r>
      <w:r>
        <w:rPr/>
        <w:t>四</w:t>
      </w:r>
      <w:r>
        <w:rPr/>
        <w:t>)</w:t>
      </w:r>
      <w:r>
        <w:rPr/>
        <w:t>实施网络化工程，提升基层党建管理水平。加强党建工作网络化建设，是提高基层党建工作管理水平的重要举措，今年区委将在网络化建设上努力实现质的提升。一要运用“网络平台”，打造“智慧”党建。以《带岭区“互联网</w:t>
      </w:r>
      <w:r>
        <w:rPr/>
        <w:t>+”</w:t>
      </w:r>
      <w:r>
        <w:rPr/>
        <w:t>工作方案》为指导，全面落实互联网</w:t>
      </w:r>
      <w:r>
        <w:rPr/>
        <w:t>+</w:t>
      </w:r>
      <w:r>
        <w:rPr/>
        <w:t>党建工作”工作模式，充分发挥互联网、</w:t>
      </w:r>
      <w:r>
        <w:rPr/>
        <w:t>PC</w:t>
      </w:r>
      <w:r>
        <w:rPr/>
        <w:t>端和移动终端等媒体的时代优势，运用网站、</w:t>
      </w:r>
      <w:r>
        <w:rPr/>
        <w:t>APP</w:t>
      </w:r>
      <w:r>
        <w:rPr/>
        <w:t>、微信、二维码应用等现代信息传播渠道和手段，建设完成由“带岭先锋网”、“党建”</w:t>
      </w:r>
      <w:r>
        <w:rPr/>
        <w:t>APP</w:t>
      </w:r>
      <w:r>
        <w:rPr/>
        <w:t>、“基层党组织工作平台”、“二维码党课”、“带岭党建”微信公众平台“五位一体”的网络综合体系，使“互联网</w:t>
      </w:r>
      <w:r>
        <w:rPr/>
        <w:t>+</w:t>
      </w:r>
      <w:r>
        <w:rPr/>
        <w:t>党建工作”真正成为我区创新党建工作方式、提高党建工作效率、强化党建工作开放互联程度的主要载体和促进全区绿色转型发展的工作优势。二要深化“网格化</w:t>
      </w:r>
      <w:r>
        <w:rPr/>
        <w:t>+</w:t>
      </w:r>
      <w:r>
        <w:rPr/>
        <w:t>网络化”，延伸服务管理领域。要进一步深化“网格化</w:t>
      </w:r>
      <w:r>
        <w:rPr/>
        <w:t>+</w:t>
      </w:r>
      <w:r>
        <w:rPr/>
        <w:t>网络化”流动党员服务管理新模式，建立健全流动党员联络服务机构</w:t>
      </w:r>
      <w:r>
        <w:rPr/>
        <w:t>(</w:t>
      </w:r>
      <w:r>
        <w:rPr/>
        <w:t>外出流动党员联络站、本地流动党员管理服务中心和管理服务站</w:t>
      </w:r>
      <w:r>
        <w:rPr/>
        <w:t>)</w:t>
      </w:r>
      <w:r>
        <w:rPr/>
        <w:t>，以每个联络服务机构为一个网格，管理所辖区域内的流动党员，并在每个网格中建立网上党员工作室，以</w:t>
      </w:r>
      <w:r>
        <w:rPr/>
        <w:t>QQ</w:t>
      </w:r>
      <w:r>
        <w:rPr/>
        <w:t>群和微信群方式，加强与流动党员沟通联系。同时，建立完善“网上党员工作室”实名注册、“网上党员学习日”、定期交流、信息反馈等管理制度，构建集党员教育、服务、管理于一体的综合网上平台。三要创新组织设置，扩大党组织覆盖网络。按照覆盖全面、功能补充、务实创新的原则，大胆探索党的基层组织设置模式，使党的基层组织建设在新兴领域得到拓展，不断扩大覆盖网络。要创新“两新”组织设置模式，今年我们要把专业合作社组织作为“两新”党建工作重点，采取单独建、联合建、挂靠建等多种方式，通过开展建一个党组织活动场所、建一个党建宣传栏、建一套党建工作制度、建一个党员先锋岗、送理论精髓、送党建教材、送教育培训、送科学指导的“四建四送活动”，在全区</w:t>
      </w:r>
      <w:r>
        <w:rPr/>
        <w:t>20</w:t>
      </w:r>
      <w:r>
        <w:rPr/>
        <w:t>个专业合作社中，筹建</w:t>
      </w:r>
      <w:r>
        <w:rPr/>
        <w:t>2-4</w:t>
      </w:r>
      <w:r>
        <w:rPr/>
        <w:t>个“专合”党组织。区“两新”党工委要凭借现代远程教育信息量大、速度快、画面直观等特点，建立健全服务制度，切实为“专合”组织提供信息和技术支持，定期组织合作社成员进行集中培训，着力搭建信息共享、技术共享、扶持共享“三个共享平台”。</w:t>
      </w:r>
    </w:p>
    <w:p>
      <w:pPr>
        <w:pStyle w:val="Normal"/>
        <w:rPr/>
      </w:pPr>
      <w:r>
        <w:rPr/>
        <w:t>三、强化责任，狠抓落实，确保全面完成各项基层党建工作任务</w:t>
      </w:r>
    </w:p>
    <w:p>
      <w:pPr>
        <w:pStyle w:val="Normal"/>
        <w:rPr/>
      </w:pPr>
      <w:r>
        <w:rPr/>
        <w:t>实践证明，抓党建就是抓发展，党建工作抓得不力，再好的政策措施也难以落实，再好的发展成果也难以巩固。各基层党组织书记一定要牢固树立抓党建就是强根本、抓党建就是促转型、抓党建就是聚民心、抓党建就是增活力、抓党建就是建和谐的责任担当，把基层党建作为分内之事、应尽之责，切实做到守土有责、守土负责、守土尽责，推动全区基层党建工作整体水平不断提升。</w:t>
      </w:r>
    </w:p>
    <w:p>
      <w:pPr>
        <w:pStyle w:val="Normal"/>
        <w:rPr/>
      </w:pPr>
      <w:r>
        <w:rPr/>
        <w:t>一要构筑书记主责、解决问题的格局。各基层党组织书记要真正履行好“聚精会神抓党建”的主业主责，全面推行党建工作清单管理，确保党建责任制落到实处。要建立责任清单，层层靠实党组织抓党建的主体责任、党组织书记的第一责任、班子成员的“一岗双责”，把抓党建的责任和压力逐级传导到基层一线、传导到“末梢神经”。特别是各基层党组织书记要把抓党建作为一项政治要求、纪律要求，真正把担子担起来、把责任扛起来，成为熟悉党建、善抓党建的书记。要建立问题清单，不怕揭短亮丑，通过自己查、上级点、党员群众提，找准找实存在问题，特别是对这次述职评议中自己查摆、上级点评和民主评议提出的问题要一项一项“过筛子”，逐一列出清单，区分轻重缓急，瞄准问题、精准发力，明确时限要求，拿出解决办法。要建立整改清单，对列出的问题，自己能够解决的，作出承诺，即知即改</w:t>
      </w:r>
      <w:r>
        <w:rPr/>
        <w:t>;</w:t>
      </w:r>
      <w:r>
        <w:rPr/>
        <w:t>对于基层自身无力解决、依靠部门不易推进的难事，要着眼长远、整合资源、合力解决，把落实责任的成效体现在解决问题上。在明年的党建述职评议会上，要对今年各方面查摆出的问题整改情况逐项进行说明，确保落到实处。</w:t>
      </w:r>
    </w:p>
    <w:p>
      <w:pPr>
        <w:pStyle w:val="Normal"/>
        <w:rPr/>
      </w:pPr>
      <w:r>
        <w:rPr/>
        <w:t>二要完善跟踪问效、考核问责的机制。党建工作的责任是具体的而不是笼统的，推动责任落实的办法措施一定要能抓得上手，确保有效地考责、问责、追责。对此，我们要进一步强化跟踪督查，对基层党建的重大任务、难点问题，实行项目化管理，明确完成时限和目标要求，继续实行领导联系点制度，责任到人、责任到岗，一竿子插到底，不见成效不罢休。区委将持续加大党建工作的考核权重，坚持述职述党建、评议评党建、考核考党建、任用干部看党建，对各基层党组织书记的考核，首先看抓党建的实效，对其他党员领导干部的考核，也要加大这方面的权重，形成党委统一领导、组织部门牵头协调、行业系统具体指导、有关部门积极参与的格局。在考核排名上，对排在后三名的基层党组织书记要进行约谈，连续两年排名在三位的基层党组织书记，区委将坚决进行调整。</w:t>
      </w:r>
    </w:p>
    <w:p>
      <w:pPr>
        <w:pStyle w:val="Normal"/>
        <w:rPr/>
      </w:pPr>
      <w:r>
        <w:rPr/>
        <w:t>三要形成上下联动、齐抓共管的合力。充分发挥区委党建领导小组牵头抓总的职能作用，及时研究解决全区党建工作中的重大问题。区委班子成员要切实履行好“一岗双责”，在扎实抓好本战线业务工作的同时，还要下大力气抓好本战线的党建工作。政府和林业局班子成员也要按照党政同责、“一岗双责”要求抓好分管战线的管党治党工作。组织、宣传、纪检部门和工青妇等群团组织，要立足各自工作特点和职能角色，认真抓好各自领域内党建工作，不断扩大党的组织和党的工作覆盖面。各基层单位的行政“一把手”要高度重视党建工作，作为本单位党组织的一员，要积极参与和支持党建工作，配合书记抓好党建工作。要深入进行“两学一做”学习教育，巩固拓展党的群众路线教育实践活动和“三严三实”专题教育成果，进一步解决党员队伍在思想、组织、作风、纪律等方面存在的问题，保持发展党的先进性和纯洁性。</w:t>
      </w:r>
    </w:p>
    <w:p>
      <w:pPr>
        <w:pStyle w:val="Normal"/>
        <w:rPr/>
      </w:pPr>
      <w:r>
        <w:rPr/>
        <w:t>四要营造典型带动、示范引领的氛围。一个先进典型就是一面旗帜。基层是创新创造的源头，党建工作中的许多好思路好点子都来自基层。这几年，在党建工作创特色、出亮点方面，我们费了很多心思、下了很大功夫，在林场、社区、农村培树了一些党建工作亮点。今后，无论是全区层面，还是各基层单位，都要重视挖掘和发现先进典型，总结和提炼先进经验。一方面，要真抓实干、创出特色，从各自实际出发，自上而下地抓好指导，围绕热点难点，深入研究和探索创新，从点上出经验、出亮点</w:t>
      </w:r>
      <w:r>
        <w:rPr/>
        <w:t>;</w:t>
      </w:r>
      <w:r>
        <w:rPr/>
        <w:t>另一方面，要真学典型、善用经验，自下而上推出一批时代性强、可复制、可推广的好经验好做法，利用各种媒体和渠道，持续加大宣传，不断扩大我区党建工作的影响力。</w:t>
      </w:r>
    </w:p>
    <w:p>
      <w:pPr>
        <w:pStyle w:val="Normal"/>
        <w:widowControl/>
        <w:bidi w:val="0"/>
        <w:spacing w:before="180" w:after="180"/>
        <w:jc w:val="left"/>
        <w:rPr/>
      </w:pPr>
      <w:r>
        <w:rPr/>
        <w:t>同志们，抓好基层党建工作，责任重大，使命光荣。希望大家以更高的标准、更严的要求、更实的措施，把我区基层党建工作抓得更紧，把基层党组织建得更强，为我区绿色转型发展，全面建成小康带岭提供坚强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