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图书捐赠活动上的讲话稿"/>
      <w:r>
        <w:rPr/>
        <w:t>领导在图书捐赠活动上的讲话稿</w:t>
      </w:r>
      <w:bookmarkEnd w:id="0"/>
    </w:p>
    <w:p>
      <w:pPr>
        <w:pStyle w:val="Normal"/>
        <w:rPr/>
      </w:pPr>
      <w:r>
        <w:rPr/>
        <w:t>尊敬的各位领导、来宾，亲爱的老师、同学们：</w:t>
      </w:r>
    </w:p>
    <w:p>
      <w:pPr>
        <w:pStyle w:val="Normal"/>
        <w:rPr/>
      </w:pPr>
      <w:r>
        <w:rPr/>
        <w:t>大家上午好</w:t>
      </w:r>
      <w:r>
        <w:rPr/>
        <w:t>!</w:t>
      </w:r>
    </w:p>
    <w:p>
      <w:pPr>
        <w:pStyle w:val="Normal"/>
        <w:rPr/>
      </w:pPr>
      <w:r>
        <w:rPr/>
        <w:t>我是兴国县第一中学的语文教师胡昆明。今天，我很荣幸能够代表受捐赠单位在如此隆重的仪式上发言。首先，请允许我代表全校</w:t>
      </w:r>
      <w:r>
        <w:rPr/>
        <w:t>200</w:t>
      </w:r>
      <w:r>
        <w:rPr/>
        <w:t>多名教师对各位领导的光临表示最诚挚的欢迎，对各位领导的指导工作表示最衷心的感谢</w:t>
      </w:r>
      <w:r>
        <w:rPr/>
        <w:t>!</w:t>
      </w:r>
    </w:p>
    <w:p>
      <w:pPr>
        <w:pStyle w:val="Normal"/>
        <w:rPr/>
      </w:pPr>
      <w:r>
        <w:rPr/>
        <w:t>在“世界读书日”即将到来之际，中国社会科学研究院的各位领导带着价值五万多元的</w:t>
      </w:r>
      <w:r>
        <w:rPr/>
        <w:t>2000</w:t>
      </w:r>
      <w:r>
        <w:rPr/>
        <w:t>余册图书来到我校，给我校学子送来了最宝贵的精神财富。这些图书不仅可以帮助一中学子提高课外阅读量，还可以帮助他们开阔视野，帮助他们积聚更加丰富的精神食粮。作为一中学子的老师，我真诚地感谢各位领导给学校带来了无穷无尽的知识宝藏，给一中学子带来如沐春风的教育传授，更给红色土地上的兴国人民带来真切的问候</w:t>
      </w:r>
      <w:r>
        <w:rPr/>
        <w:t>!</w:t>
      </w:r>
      <w:r>
        <w:rPr/>
        <w:t>谢谢你们</w:t>
      </w:r>
      <w:r>
        <w:rPr/>
        <w:t>!</w:t>
      </w:r>
    </w:p>
    <w:p>
      <w:pPr>
        <w:pStyle w:val="Normal"/>
        <w:rPr/>
      </w:pPr>
      <w:r>
        <w:rPr/>
        <w:t>伟大作家莎士比亚曾经说过说：“书籍是全世界的营养品。生活里没有书籍，就好像大地没有阳光</w:t>
      </w:r>
      <w:r>
        <w:rPr/>
        <w:t>;</w:t>
      </w:r>
      <w:r>
        <w:rPr/>
        <w:t>智慧里没有书籍，就像鸟儿没有翅膀。”可见一个人的成长如果没有书籍相伴，那他的人生将是一片荒漠。今天，我们接受了中国社会科学研究院捐赠的</w:t>
      </w:r>
      <w:r>
        <w:rPr/>
        <w:t>2000</w:t>
      </w:r>
      <w:r>
        <w:rPr/>
        <w:t>余份营养品，我们的人生也不再是一片荒漠。取而代之的，将是充实富足、绚烂多彩的美丽人生。</w:t>
      </w:r>
    </w:p>
    <w:p>
      <w:pPr>
        <w:pStyle w:val="Normal"/>
        <w:rPr/>
      </w:pPr>
      <w:r>
        <w:rPr/>
        <w:t>作为一中学子的老师，我们也将更努力地指导学生进行有益的课外阅读。通过阅读文学名著，感受大师浓郁的人格魅力</w:t>
      </w:r>
      <w:r>
        <w:rPr/>
        <w:t>;</w:t>
      </w:r>
      <w:r>
        <w:rPr/>
        <w:t>通过阅读艺术作品，体会艺术巨匠的独特风范</w:t>
      </w:r>
      <w:r>
        <w:rPr/>
        <w:t>;</w:t>
      </w:r>
      <w:r>
        <w:rPr/>
        <w:t>通过阅读科技刊物，碰触当今世界技术前沿。我们完全可以相信，所有的一中学子都会充分利用这些图书，更有效地拓展自己的知识面，提高语言表达能力，感受到书的魅力。因为我们深知：一本书像一艘船，带领我们从狭隘的地方，驶向生活的无限广阔的海洋。</w:t>
      </w:r>
    </w:p>
    <w:p>
      <w:pPr>
        <w:pStyle w:val="Normal"/>
        <w:rPr/>
      </w:pPr>
      <w:r>
        <w:rPr/>
        <w:t>尊敬的各位领导、来宾，在这个春意盎然的季节里，你们不辞辛苦地来到具有红色魅力的“将军县”，给七十六万兴国儿女带来上级最真诚的问候。你们又在紧张而忙碌的工作之余，来到兴国县历史最为悠久的第一中学，给一中</w:t>
      </w:r>
      <w:r>
        <w:rPr/>
        <w:t>3000</w:t>
      </w:r>
      <w:r>
        <w:rPr/>
        <w:t>多位师生带来最舒心的关怀，更给一中学子提供了越加甘醇的知识源泉。在此，请允许我再次代表兴国一中的所有教师对各位领导的莅临表示最衷心的感谢，也祝愿各位领导度过一段意义非凡且难忘的兴国红色之旅</w:t>
      </w:r>
      <w:r>
        <w:rPr/>
        <w:t>!</w:t>
      </w:r>
    </w:p>
    <w:p>
      <w:pPr>
        <w:pStyle w:val="Normal"/>
        <w:widowControl/>
        <w:bidi w:val="0"/>
        <w:spacing w:before="180" w:after="180"/>
        <w:jc w:val="left"/>
        <w:rPr/>
      </w:pPr>
      <w:r>
        <w:rPr/>
        <w:t>我的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