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随笔范文"/>
      <w:r>
        <w:rPr/>
        <w:t>班主任教育故事随笔范文</w:t>
      </w:r>
      <w:bookmarkEnd w:id="0"/>
    </w:p>
    <w:p>
      <w:pPr>
        <w:pStyle w:val="Normal"/>
        <w:rPr/>
      </w:pPr>
      <w:r>
        <w:rPr/>
        <w:t>心是梦的开始</w:t>
      </w:r>
    </w:p>
    <w:p>
      <w:pPr>
        <w:pStyle w:val="Normal"/>
        <w:rPr/>
      </w:pPr>
      <w:r>
        <w:rPr/>
        <w:t>“</w:t>
      </w:r>
      <w:r>
        <w:rPr/>
        <w:t>师也者，教之以事而喻诸德也。”《礼记》中的这句话一只让我感触很深：为人师表者方可为师</w:t>
      </w:r>
      <w:r>
        <w:rPr/>
        <w:t>!</w:t>
      </w:r>
      <w:r>
        <w:rPr/>
        <w:t>新时期的创新教育更是关键</w:t>
      </w:r>
      <w:r>
        <w:rPr/>
        <w:t>!</w:t>
      </w:r>
      <w:r>
        <w:rPr/>
        <w:t>陶行知先生的治理名言：“</w:t>
      </w:r>
      <w:r>
        <w:rPr/>
        <w:t>.</w:t>
      </w:r>
      <w:r>
        <w:rPr/>
        <w:t>先生不应该专教书，他的责任是教人做人</w:t>
      </w:r>
      <w:r>
        <w:rPr/>
        <w:t>;</w:t>
      </w:r>
      <w:r>
        <w:rPr/>
        <w:t>学生不应该专读书，他的责任是学习人生之道。”真正可以作为班主任工作目的最好的诠释</w:t>
      </w:r>
      <w:r>
        <w:rPr/>
        <w:t>!</w:t>
      </w:r>
      <w:r>
        <w:rPr/>
        <w:t>《赢在中国》评委马云先生曾说过：聪明的人用脑子讲话，智慧的人用心讲话，愚蠢的人用脑子讲话</w:t>
      </w:r>
      <w:r>
        <w:rPr/>
        <w:t>!</w:t>
      </w:r>
      <w:r>
        <w:rPr/>
        <w:t>所以我要说：心是梦开始的地方</w:t>
      </w:r>
      <w:r>
        <w:rPr/>
        <w:t>!</w:t>
      </w:r>
    </w:p>
    <w:p>
      <w:pPr>
        <w:pStyle w:val="Normal"/>
        <w:rPr/>
      </w:pPr>
      <w:r>
        <w:rPr/>
        <w:t>夸美纽斯曾说过：“校没有纪律便如磨房里没有水。”为高中的班主任必须在青年的求知时期做好纪律工作</w:t>
      </w:r>
      <w:r>
        <w:rPr/>
        <w:t>!</w:t>
      </w:r>
      <w:r>
        <w:rPr/>
        <w:t>这项工作不是简单的军阀试教育，而是通过心的直射与射进行感化教育</w:t>
      </w:r>
      <w:r>
        <w:rPr/>
        <w:t>!</w:t>
      </w:r>
      <w:r>
        <w:rPr/>
        <w:t>纪律工作的第一项：形象工作</w:t>
      </w:r>
      <w:r>
        <w:rPr/>
        <w:t>!</w:t>
      </w:r>
      <w:r>
        <w:rPr/>
        <w:t>记得去年的冬天：学校搞全面仪容仪表检查，我班的张少仆同学的头发很长</w:t>
      </w:r>
      <w:r>
        <w:rPr/>
        <w:t>!</w:t>
      </w:r>
      <w:r>
        <w:rPr/>
        <w:t>通知他几次让他理可结果很糟糕</w:t>
      </w:r>
      <w:r>
        <w:rPr/>
        <w:t>!</w:t>
      </w:r>
      <w:r>
        <w:rPr/>
        <w:t>理的圣少，远远达不到要求</w:t>
      </w:r>
      <w:r>
        <w:rPr/>
        <w:t>!…</w:t>
      </w:r>
      <w:r>
        <w:rPr/>
        <w:t>我看了很生气</w:t>
      </w:r>
      <w:r>
        <w:rPr/>
        <w:t>!</w:t>
      </w:r>
      <w:r>
        <w:rPr/>
        <w:t>问他为什么不理清楚</w:t>
      </w:r>
      <w:r>
        <w:rPr/>
        <w:t>?</w:t>
      </w:r>
      <w:r>
        <w:rPr/>
        <w:t>他的答案是：老师，你的头发比我的还长呢</w:t>
      </w:r>
      <w:r>
        <w:rPr/>
        <w:t>!</w:t>
      </w:r>
      <w:r>
        <w:rPr/>
        <w:t>我的脸红了，吞吞吐吐给他说了句对不起</w:t>
      </w:r>
      <w:r>
        <w:rPr/>
        <w:t>!</w:t>
      </w:r>
      <w:r>
        <w:rPr/>
        <w:t>心里不是滋味的我也只有剪除我多年来被别人羡慕的长发</w:t>
      </w:r>
      <w:r>
        <w:rPr/>
        <w:t>!</w:t>
      </w:r>
      <w:r>
        <w:rPr/>
        <w:t>等我回到教室的时候，他的脸红了</w:t>
      </w:r>
      <w:r>
        <w:rPr/>
        <w:t>!</w:t>
      </w:r>
      <w:r>
        <w:rPr/>
        <w:t>全班的同学也不好意思的摸摸自己的头发，从此我班的仪容仪表检查我班不必合格人数是最少的</w:t>
      </w:r>
      <w:r>
        <w:rPr/>
        <w:t>!</w:t>
      </w:r>
      <w:r>
        <w:rPr/>
        <w:t>所以，自己用心树立老师的形象才会直射、培养学生的良好形象</w:t>
      </w:r>
      <w:r>
        <w:rPr/>
        <w:t>!</w:t>
      </w:r>
      <w:r>
        <w:rPr/>
        <w:t>其实马卡连柯先生早已说过：“遵守纪律的风气的培养，只有领导者本身在这方面以身作则才能收到成效。”</w:t>
      </w:r>
    </w:p>
    <w:p>
      <w:pPr>
        <w:pStyle w:val="Normal"/>
        <w:rPr/>
      </w:pPr>
      <w:r>
        <w:rPr/>
        <w:t>列夫•托尔斯泰曾说过：“有生活目标，一辈子的目标，一段时期的目标，一个阶段的目标，一年的目标，一个月的目标，一个星期的目标，一天的目标，一个小时的目标，一分钟的目标。”对于需要鼓励指导的学生来说，我们更应该鼓励他培养阶段性与长远性目标</w:t>
      </w:r>
      <w:r>
        <w:rPr/>
        <w:t>!</w:t>
      </w:r>
      <w:r>
        <w:rPr/>
        <w:t>因为苏霍姆林斯基曾说过：“道德教育的核心问题，是使每个人确立崇高的生活目的。……人每日好似向着未来阔步前进，时时刻刻想着未来，关注着未来。由理解社会理想到形成个人崇高的生活目的，这是教育，首先是情感教育的一条漫长的道路。”有了目标才会有奋斗与成功的喜悦</w:t>
      </w:r>
      <w:r>
        <w:rPr/>
        <w:t>!</w:t>
      </w:r>
      <w:r>
        <w:rPr/>
        <w:t>去年刚分班，我班的陈昌亮同学，大田人，刚分到班上，不怎么说话与学习，我看这男生挺可爱的，找他谈心才知道初中时候的他被老师认为他变坏了，不是个好学生，思想压力很大，父母为此也对他失望…，听完了除了正常人的安慰也不知道说什么，当我再次来到他的座位，看着他的作文，我就故意惊叫了一声：昌亮，什么时候教我练练字</w:t>
      </w:r>
      <w:r>
        <w:rPr/>
        <w:t>?</w:t>
      </w:r>
      <w:r>
        <w:rPr/>
        <w:t>他回答到：老师我的字写的你喜欢吗</w:t>
      </w:r>
      <w:r>
        <w:rPr/>
        <w:t>?</w:t>
      </w:r>
      <w:r>
        <w:rPr/>
        <w:t>我回答到：很喜欢啊，我想让你做我的老师啊</w:t>
      </w:r>
      <w:r>
        <w:rPr/>
        <w:t>!</w:t>
      </w:r>
      <w:r>
        <w:rPr/>
        <w:t>小伙子也很爽快的答应了</w:t>
      </w:r>
      <w:r>
        <w:rPr/>
        <w:t>1</w:t>
      </w:r>
      <w:r>
        <w:rPr/>
        <w:t>故事就这样的开始了，慢慢的我也帮他改掉了很多坏毛病</w:t>
      </w:r>
      <w:r>
        <w:rPr/>
        <w:t>!</w:t>
      </w:r>
      <w:r>
        <w:rPr/>
        <w:t>他也很喜欢我了</w:t>
      </w:r>
      <w:r>
        <w:rPr/>
        <w:t>!</w:t>
      </w:r>
      <w:r>
        <w:rPr/>
        <w:t>我就给他灌输知识改变命运的道理，让他先进班上的</w:t>
      </w:r>
      <w:r>
        <w:rPr/>
        <w:t>10</w:t>
      </w:r>
      <w:r>
        <w:rPr/>
        <w:t>名</w:t>
      </w:r>
      <w:r>
        <w:rPr/>
        <w:t>!</w:t>
      </w:r>
      <w:r>
        <w:rPr/>
        <w:t>小子很勤奋，第一次月考就达到了</w:t>
      </w:r>
      <w:r>
        <w:rPr/>
        <w:t>!</w:t>
      </w:r>
      <w:r>
        <w:rPr/>
        <w:t>就这样鼓励着，到去年的期末考试，还进了全段</w:t>
      </w:r>
      <w:r>
        <w:rPr/>
        <w:t>20</w:t>
      </w:r>
      <w:r>
        <w:rPr/>
        <w:t>名呢</w:t>
      </w:r>
      <w:r>
        <w:rPr/>
        <w:t>!</w:t>
      </w:r>
      <w:r>
        <w:rPr/>
        <w:t>所以，学生不是没有成功的彼岸，而是没有找到正确的航向，作为班主任的我们，一切的管理只是为了给学生最美好的航向与巷境</w:t>
      </w:r>
      <w:r>
        <w:rPr/>
        <w:t>!</w:t>
      </w:r>
      <w:r>
        <w:rPr/>
        <w:t>所以我们要用心去发现学生的优点，用心去激发他奋斗的心</w:t>
      </w:r>
      <w:r>
        <w:rPr/>
        <w:t>!</w:t>
      </w:r>
      <w:r>
        <w:rPr/>
        <w:t>作为班主任要坚定让学生树立目标实现目标的信仰</w:t>
      </w:r>
      <w:r>
        <w:rPr/>
        <w:t>!</w:t>
      </w:r>
      <w:r>
        <w:rPr/>
        <w:t>因为美国诗人惠特曼曾说过：没有信仰，则没有名副其实的品行和生命</w:t>
      </w:r>
      <w:r>
        <w:rPr/>
        <w:t>;</w:t>
      </w:r>
      <w:r>
        <w:rPr/>
        <w:t>没有信仰，则没有名副其实的国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卡连柯曾说过：“当我们给个人一种影响的时候，而这影响必定同时应当是给予集体的一种影响。”“使是最好的儿童，如果生活在组织不好的集体里，也会很快变成一群小野兽。”这两句话对班主任搞班集体学生品德教育是很重要的</w:t>
      </w:r>
      <w:r>
        <w:rPr/>
        <w:t>!</w:t>
      </w:r>
      <w:r>
        <w:rPr/>
        <w:t>因为苏霍姆林斯基曾这样说过：“教师常常忘记，品德首先是在人们相互交往中形成的。伟大的义务感，只有当它能在生活实践的每一步中得到生动体现时，才能成为人的行为准则。在培养未来的一代人时，我们应当首先在个人领域，即在青年人靠良心的驱使而产生并得到控制的相互关系领域里，培养最纯洁，最富有人道主义的情感。”我班有个叫陈闽璐的学生，在他原来的班级，抽烟，赌博，打架…，可谓是整个年段有名的调皮生，当我带这个班级的时候，也很害怕，不过还是一次偶然的和校长聊天，他的一句话：“在这个世界上永远是好人多，坏人少”影响了我，当我把自己高中痛苦的故事转述这个学生的时候，他似乎读懂了转变观念懂得付出理解他人的重要性，现在的他不但能够严格要求自己，还担任了班上分管纪律的负班长，所以，作为班主任，让自己的心边的单纯，你的学生也会展现进步奋斗的身影</w:t>
      </w:r>
      <w:r>
        <w:rPr/>
        <w:t>!</w:t>
      </w:r>
      <w:r>
        <w:rPr/>
        <w:t>因为赞科夫说过：“当教师把每一个学生都理解为他是一个具有个人特点的、具有自己的志向、自己的智慧和性格结构的人的时候，这样的理解才能有助于教师去热爱儿童和尊重儿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