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团倡议书作文汇集"/>
      <w:r>
        <w:rPr/>
        <w:t>志愿团倡议书作文汇集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为大力弘扬雷锋精神，推动学雷锋志愿服务活动常态化，培育“我为人人，人人为我”的道德风尚，助推文明城市创建，共享文明发展成果，我们向全区广大市民朋友发出如下倡议：</w:t>
      </w:r>
    </w:p>
    <w:p>
      <w:pPr>
        <w:pStyle w:val="Normal"/>
        <w:rPr/>
      </w:pPr>
      <w:r>
        <w:rPr/>
        <w:t>一、关爱他人，奉献爱心。大力弘扬“奉献、友爱、互助、进步”的志愿精神，服务社会，奉献他人，提升自己。以博爱之心关爱社区空巢老人、留守儿童、农民工和残疾人等弱势群体，广泛开展医疗保健、生活照料、心理抚慰、应急救助、法律援助、文体活动、学业辅导、亲情陪护等志愿服务活动，给予他们社会大家庭的温暖。</w:t>
      </w:r>
    </w:p>
    <w:p>
      <w:pPr>
        <w:pStyle w:val="Normal"/>
        <w:rPr/>
      </w:pPr>
      <w:r>
        <w:rPr/>
        <w:t>二、关爱社会，从我做起。立足本职岗位，学雷锋、树新风、作贡献，开展社区便民利民服务、网络文明传播、文明交通、文明引导等志愿服务活动，普及文明礼仪知识，传播文明理念，倡导互助精神，劝导不文明行为，引导人们争做文明有礼的文登人。</w:t>
      </w:r>
    </w:p>
    <w:p>
      <w:pPr>
        <w:pStyle w:val="Normal"/>
        <w:rPr/>
      </w:pPr>
      <w:r>
        <w:rPr/>
        <w:t>三、关爱自然，善待环境。倡导低碳生活理念、绿色文明意识、环保生态观念和勤俭节约美德，大力宣传环境保护、低碳经济、低碳生活知识，从自我做起，从现在做起，从文明就餐做起，节俭惜福，不浪费一滴水、一度电、一张纸、一粒粮食。积极开展义务植树、爱绿护绿、认养树木草地等活动，纠正损害树木、攀花折枝、踩踏绿地等不文明行为</w:t>
      </w:r>
      <w:r>
        <w:rPr/>
        <w:t>;</w:t>
      </w:r>
      <w:r>
        <w:rPr/>
        <w:t>积极参与公园绿地、旅游景区、重要河流等生态环境治理，构建环境友好型、资源节约型社会，建设美丽文登。</w:t>
      </w:r>
    </w:p>
    <w:p>
      <w:pPr>
        <w:pStyle w:val="Normal"/>
        <w:rPr/>
      </w:pPr>
      <w:r>
        <w:rPr/>
        <w:t>一花独放不是春，百花齐放春满园。无论力量大小，不计时间长短，只要心中有爱，就能涓滴成海，众木成林。让我们行动起来，在新的春天新的起点，积极热忱地投入志愿服务活动，用微笑和服务书写自己“志愿者”的名字，用真情谱写文登文明进步的新篇章。</w:t>
      </w:r>
    </w:p>
    <w:p>
      <w:pPr>
        <w:pStyle w:val="Normal"/>
        <w:rPr/>
      </w:pPr>
      <w:r>
        <w:rPr/>
        <w:t>赠人玫瑰，手有余香，我们的人生将因奉献而更加丰实</w:t>
      </w:r>
      <w:r>
        <w:rPr/>
        <w:t>;</w:t>
      </w:r>
      <w:r>
        <w:rPr/>
        <w:t>涓涓细流、汇成江河，社会将因为我们的付出而更加和谐。广大市民朋友们，让我们一起努力，日行一善，奉献爱心，为实现富民强区新跨越作出自己应有的贡献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文明办</w:t>
      </w:r>
    </w:p>
    <w:p>
      <w:pPr>
        <w:pStyle w:val="Normal"/>
        <w:rPr/>
      </w:pPr>
      <w:r>
        <w:rPr/>
        <w:t>_x</w:t>
      </w:r>
      <w:r>
        <w:rPr/>
        <w:t>区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青年志愿者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