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办理的委托书范文"/>
      <w:r>
        <w:rPr/>
        <w:t>业务办理的委托书范文</w:t>
      </w:r>
      <w:bookmarkEnd w:id="0"/>
    </w:p>
    <w:p>
      <w:pPr>
        <w:pStyle w:val="Normal"/>
        <w:rPr/>
      </w:pPr>
      <w:r>
        <w:rPr/>
        <w:t>本人，身份证号码为：由于本人不方便前往招商银行网点，现委托女儿，身份证号为，代办领卡，由此行为引起的经济责任由本人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签名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