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菜心得总结1000字范文"/>
      <w:r>
        <w:rPr/>
        <w:t>做菜心得总结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人的一生中会经历许许多多不同的事情，其中不乏是你的第一次，如第一次爬山、第一次骑自行车、第一次游泳……但我印象最深刻却是我第一次炒菜，因为对我来说是一次难得的生活经历，也蕴含特别的意义</w:t>
      </w:r>
      <w:r>
        <w:rPr/>
        <w:t>!</w:t>
      </w:r>
    </w:p>
    <w:p>
      <w:pPr>
        <w:pStyle w:val="Normal"/>
        <w:rPr/>
      </w:pPr>
      <w:r>
        <w:rPr/>
        <w:t>那一天风和日丽、阳光明媚，都处一片鸟语花香。我此刻的心情也特别激动，因为今天是我奶奶的生日，我要亲手为奶奶做上一两道菜，献上这特别的生日礼物，并大声对奶奶说：“奶奶，我爱你，祝你生日快乐</w:t>
      </w:r>
      <w:r>
        <w:rPr/>
        <w:t>!”</w:t>
      </w:r>
    </w:p>
    <w:p>
      <w:pPr>
        <w:pStyle w:val="Normal"/>
        <w:rPr/>
      </w:pPr>
      <w:r>
        <w:rPr/>
        <w:t>为此我也精心准备过，也向我的“厨神”妈妈讨教一番，伊然一副胸有成竹的样子。说干就干，先做什么呢</w:t>
      </w:r>
      <w:r>
        <w:rPr/>
        <w:t>?</w:t>
      </w:r>
      <w:r>
        <w:rPr/>
        <w:t>我思索一下，先洗菜。于是我拿起一菜兜的小白菜把它通通倒进菜盆里，学着妈妈的样子，一根一根把小白菜拿起来和着水龙头的水，有条不紊地洗了起来。之前妈妈特别交代过，白菜的根部经常藏有沙粒、泥土，要反复冲洗才能清洗干净，正因为有了这种经验，很快一大盆小白菜就让洗得干干净净了，我不禁长长地吁了一口气……。</w:t>
      </w:r>
    </w:p>
    <w:p>
      <w:pPr>
        <w:pStyle w:val="Normal"/>
        <w:rPr/>
      </w:pPr>
      <w:r>
        <w:rPr/>
        <w:t>接着我又为另一道菜做准备，怎么干，我看着那活蹦乱跳的鲜虾，眉头紧锁却不知如何处理，尝试着用手去抓起一只鲜虾，换来的却是刺骨的疼痛，“啊，好痛</w:t>
      </w:r>
      <w:r>
        <w:rPr/>
        <w:t>!”</w:t>
      </w:r>
      <w:r>
        <w:rPr/>
        <w:t>我慌忙把手上的虾丢掉，那虾刺深深地刺痛了我。正当我茫然不知所措时，妈妈走了过来，对我说：“抓虾要讲究技巧，不能蛮干，要抓虾背避开虾头的刺，因为你抓虾头前面，虾一受惊那刺就会刺着你，要小心懂吗</w:t>
      </w:r>
      <w:r>
        <w:rPr/>
        <w:t>?”</w:t>
      </w:r>
      <w:r>
        <w:rPr/>
        <w:t>接着妈妈又亲自示范了一遍。在妈妈帮助下，我又顺利地把虾处理得妥妥当当，现在是“万事俱备只欠东风”。剩下关键的一步下锅炒菜了。</w:t>
      </w:r>
    </w:p>
    <w:p>
      <w:pPr>
        <w:pStyle w:val="Normal"/>
        <w:rPr/>
      </w:pPr>
      <w:r>
        <w:rPr/>
        <w:t>正因为有妈妈在旁，我觉得信心满满的，于是打火下锅，把油倒进去，“噼呖啪啦”响过不停，那热油溅起来，溅在手上、脸上火辣辣的。我一脸茫然地看着妈妈，妈妈说：“孩子，不要心急放油，先等锅剩余水分干了，才放油。”有了妈妈的鼓励，一步一步地按部就班，下油、放小白菜、放盐、翻几遍总算做好了一道炒白菜。接着又做另一道椒盐虾，经一事长一智，有了先前的教训，下油、放虾，待油把虾炸透再捞起来，把多余的</w:t>
      </w:r>
      <w:r>
        <w:rPr/>
        <w:t>'</w:t>
      </w:r>
      <w:r>
        <w:rPr/>
        <w:t>油份倒开，再把虾回锅放进适量椒盐粉和香葱末，总算大功告成了。我看着自己的作品，竟有些自恋了</w:t>
      </w:r>
      <w:r>
        <w:rPr/>
        <w:t>!</w:t>
      </w:r>
      <w:r>
        <w:rPr/>
        <w:t>剩下的菜式，当然是由“厨神”亲自完成了。</w:t>
      </w:r>
    </w:p>
    <w:p>
      <w:pPr>
        <w:pStyle w:val="Normal"/>
        <w:rPr/>
      </w:pPr>
      <w:r>
        <w:rPr/>
        <w:t>很快全部菜都弄好了，我们全家围在桌子旁，奶奶亲自尝了一口我做的菜，不停地表扬我说：“非常捧，这是我这辈子吃过的最好吃的菜</w:t>
      </w:r>
      <w:r>
        <w:rPr/>
        <w:t>!”</w:t>
      </w:r>
      <w:r>
        <w:rPr/>
        <w:t>我也尝了一口，那白菜有些干涩、椒盐虾太碱，不由皱了眉，爸爸妈妈也尝了一口，也同样给予了我鼓励。虽然不是太完美，但让我收获了满满的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第一次炒菜的经历，让我觉得既幸福，而又快乐</w:t>
      </w:r>
      <w:r>
        <w:rPr/>
        <w:t>!</w:t>
      </w:r>
      <w:r>
        <w:rPr/>
        <w:t>让我明白做人做事，要一步一脚印，按部就班地进行，只有打好基础，才能收获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