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案例"/>
      <w:r>
        <w:rPr/>
        <w:t>小学生感恩教育案例</w:t>
      </w:r>
      <w:bookmarkEnd w:id="0"/>
    </w:p>
    <w:p>
      <w:pPr>
        <w:pStyle w:val="Normal"/>
        <w:rPr/>
      </w:pPr>
      <w:r>
        <w:rPr/>
        <w:t>前些天，在全体家长和学生一起参加的“感恩”主题班会上，一对母女相拥落泪的场景，让在场的每一个人无不为此动容，很多家长和学生都潸然泪下了。这到底是怎么一回事呢</w:t>
      </w:r>
      <w:r>
        <w:rPr/>
        <w:t>?</w:t>
      </w:r>
      <w:r>
        <w:rPr/>
        <w:t>且听我慢慢道来。</w:t>
      </w:r>
    </w:p>
    <w:p>
      <w:pPr>
        <w:pStyle w:val="Normal"/>
        <w:rPr/>
      </w:pPr>
      <w:r>
        <w:rPr/>
        <w:t>开学不久的一天，班上一个女孩告诉我：同宿舍的小华同学昨晚哭了好久好久，好像是和妈妈吵架了。我想，还不是小女孩和妈妈闹别扭，使使小性子，过两天就没事了。不过，既然我知道了，还是去了解下，到底是怎么回事。小华只是告诉我：因为晚上看小说到很晚，结果让母亲把书给没收了，星期一也就不能还给同学了，所以，就和妈妈吵起来了。我劝她，让她和母亲好好沟通就行了。小华告诉我，和母亲很难沟通。我就和她妈妈打个电话，劝她把书还给小华，毕竟看书也没什么不好。和小华妈妈刚一聊开，她妈妈就说了一大堆小华的不是，我听着，听着，越来越感觉异样，哪有妈妈会这样评价自己的女儿啊</w:t>
      </w:r>
      <w:r>
        <w:rPr/>
        <w:t>?</w:t>
      </w:r>
      <w:r>
        <w:rPr/>
        <w:t>不过我还是告诉她，小华在学校里表现挺好的，我还让她当班长呢</w:t>
      </w:r>
      <w:r>
        <w:rPr/>
        <w:t>!</w:t>
      </w:r>
      <w:r>
        <w:rPr/>
        <w:t>小华妈妈却不以为然，很直爽地和我讲了她们家的故事。</w:t>
      </w:r>
    </w:p>
    <w:p>
      <w:pPr>
        <w:pStyle w:val="Normal"/>
        <w:rPr/>
      </w:pPr>
      <w:r>
        <w:rPr/>
        <w:t>不听则已，一听吓一跳。小华的家庭还真复杂，父母是再婚家庭，母亲前面有个儿子，父亲是初婚，父母结婚后没有生养，所以，小华是在三个月大的时候，父母花了</w:t>
      </w:r>
      <w:r>
        <w:rPr/>
        <w:t>300</w:t>
      </w:r>
      <w:r>
        <w:rPr/>
        <w:t>元从外地民工那里抱来的。也不知怎么的，小华</w:t>
      </w:r>
      <w:r>
        <w:rPr/>
        <w:t>6</w:t>
      </w:r>
      <w:r>
        <w:rPr/>
        <w:t>岁的时候知道了这事，就和父母大吵大闹，说要找亲生父母，弄得父母直到现在还记忆犹新。加上父母年岁大了，虽然辛辛苦苦干活，但是生活条件还是很差，一家人从不添置衣服，穿的全是亲戚朋友的旧衣服，饭桌上也很少能见荤菜。小华也能体谅父母，平时也会帮父母做点家务和农活，只是和妈妈一起的时候，常常为了点小事，弄得不欢而散。</w:t>
      </w:r>
    </w:p>
    <w:p>
      <w:pPr>
        <w:pStyle w:val="Normal"/>
        <w:rPr/>
      </w:pPr>
      <w:r>
        <w:rPr/>
        <w:t>从她妈妈的话中，我不难体会到她对女儿的偏见，她对女儿犯的任何小错，都会耿耿于怀，没有真正把小华当女儿看待，母女之间有着很深的隔膜，生活上的艰苦反倒不是主要的问题。原来在这个勤快直爽的女孩背后还有这样的辛酸故事，我一定要为小华做点什么，让她和所有正常家庭的孩子一样都健康成长。</w:t>
      </w:r>
    </w:p>
    <w:p>
      <w:pPr>
        <w:pStyle w:val="Normal"/>
        <w:rPr/>
      </w:pPr>
      <w:r>
        <w:rPr/>
        <w:t>我从小华那里慢慢了解她的家庭、和父母的相处情况，说着说着，小华哭了，我抱着她，让她在我怀里哭了一场。擦干了泪水，我和她谈了很多，让她知道人的一生会有很多无奈，很多事实也是无法改变的，遇到困难只有想办法，用积极的心态，从容去面对，才能渡过难关。告诉她，其他人遇到的困难</w:t>
      </w:r>
      <w:r>
        <w:rPr/>
        <w:t>;</w:t>
      </w:r>
      <w:r>
        <w:rPr/>
        <w:t>告诉她，亲生父母一定有自己的难处，不要去怨恨他们，况且怨恨也没有用</w:t>
      </w:r>
      <w:r>
        <w:rPr/>
        <w:t>;</w:t>
      </w:r>
      <w:r>
        <w:rPr/>
        <w:t>告诉她，虽然现在的父母还有很多地方做得不够，但毕竟父母从三个月把她养到现在，吃奶、洗尿布等等，养育了她</w:t>
      </w:r>
      <w:r>
        <w:rPr/>
        <w:t>17</w:t>
      </w:r>
      <w:r>
        <w:rPr/>
        <w:t>年，为她做了太多太多的事情，非常不容易。所以，我让她回想她能记得的</w:t>
      </w:r>
      <w:r>
        <w:rPr/>
        <w:t>2</w:t>
      </w:r>
      <w:r>
        <w:rPr/>
        <w:t>、</w:t>
      </w:r>
      <w:r>
        <w:rPr/>
        <w:t>3</w:t>
      </w:r>
      <w:r>
        <w:rPr/>
        <w:t>件父母关心爱护她的事例。我们谈了两个多小时，小华也慢慢找回了些许似乎已经遗忘的母爱。临走的时候，对我说：老师我懂你的意思。</w:t>
      </w:r>
    </w:p>
    <w:p>
      <w:pPr>
        <w:pStyle w:val="Normal"/>
        <w:rPr/>
      </w:pPr>
      <w:r>
        <w:rPr/>
        <w:t>打铁还需乘热，我去了一次小华的家，从小华父母的脸上已经看到了岁月和常年劳累的痕迹，从他们非常简单的家庭陈设，体会到了他们生活的艰辛，也体会到了艰辛的生活给他们心理带来的影响，体会他们抚养一个孩子的不容易，更难想象，小华这样阳光的女孩是从这样的家庭走出来的。一方面，我向小华父母列举了小华在学校里获得的各种奖励和良好表现。同时，也和小华父母说明，为了孩子的正常成长，要为孩子提供必要的生活费用，希望父母想办法解决。另一方面，也经常督促小华，克服盲目攀比的思想，多体谅父母的艰辛，理解父母的难处，平时生活尽量节约，多为父母分忧，千万不能向父母提不切实际的过高要求</w:t>
      </w:r>
      <w:r>
        <w:rPr/>
        <w:t>;</w:t>
      </w:r>
      <w:r>
        <w:rPr/>
        <w:t>特别是当妈妈生气的时候，尽量多听，少发脾气，避免母女关系的恶化。</w:t>
      </w:r>
    </w:p>
    <w:p>
      <w:pPr>
        <w:pStyle w:val="Normal"/>
        <w:rPr/>
      </w:pPr>
      <w:r>
        <w:rPr/>
        <w:t>回到学校后，我和学校领导汇报了这个情况，学校把小华列入特困生范围，并且减免了她的保险费用，还准备把她列为勤工俭学对象，尽量减轻她父母的经济负担。平时我也会留意小华的日常生活，天冷了，我看到小华的手比较毛糙，我买了护肤品给她。</w:t>
      </w:r>
    </w:p>
    <w:p>
      <w:pPr>
        <w:pStyle w:val="Normal"/>
        <w:rPr/>
      </w:pPr>
      <w:r>
        <w:rPr/>
        <w:t>和小华母亲多次的电话联系中，她妈妈说，小华现在也偶尔吃起了零食，甚至还听到了小华妈妈对孩子的冷嘲热讽，我心里是非常的苦涩。只能劝导小华妈妈，不要对自己小孩子的过错太生气，会伤身体的</w:t>
      </w:r>
      <w:r>
        <w:rPr/>
        <w:t>;</w:t>
      </w:r>
      <w:r>
        <w:rPr/>
        <w:t>平时适当让孩子看看小说、电视，让孩子也能一定的有娱乐的时间</w:t>
      </w:r>
      <w:r>
        <w:rPr/>
        <w:t>;</w:t>
      </w:r>
      <w:r>
        <w:rPr/>
        <w:t>遇到事情最好多和孩子用商量的口气说话，毕竟孩子大了，又知道自己的身世</w:t>
      </w:r>
      <w:r>
        <w:rPr/>
        <w:t>;</w:t>
      </w:r>
      <w:r>
        <w:rPr/>
        <w:t>还要多看看到小孩子的优点，我还故意引导小华妈妈提到了女儿的一些优点。这时，我就趁势对她大家赞赏：“你培养了一个很好的女儿呢，你的女儿也很懂事，比任何邻居家的孩子都能干，这都是你做妈妈的功劳，你现在培养她很辛苦，女儿以后长大一定会孝顺你的，到时候你也可以享享福了。”我的一番话，让小华妈妈就答应不再随便克扣小华的生活费了。</w:t>
      </w:r>
    </w:p>
    <w:p>
      <w:pPr>
        <w:pStyle w:val="Normal"/>
        <w:rPr/>
      </w:pPr>
      <w:r>
        <w:rPr/>
        <w:t>人心都是肉长的，真情一定能换来真情的。每周回家之前，我总要叮嘱小华，回家和妈妈热</w:t>
      </w:r>
    </w:p>
    <w:p>
      <w:pPr>
        <w:pStyle w:val="Normal"/>
        <w:rPr/>
      </w:pPr>
      <w:r>
        <w:rPr/>
        <w:t>络点，多和妈妈说说话，多帮妈妈做点家务，不要和妈妈顶嘴，不要乱花钱。还把杂志上看到的一些如何处理母女关系的文章，给小华看，让她明白遇到这样问题的孩子不仅仅是她一个人，了解别人是怎么来改善家长和孩子之间的关系。经过一段时间，小华和妈妈之间的关系也渐渐缓和起来了。有时星期一回学校，小华告诉我，父母知道她回家，特意买了好吃的菜。所以，正逢召开“感恩”主题班会之机，我特意让小华把平时生活中，母亲善待她的点滴，写成自己的成长小故事，在班会上朗读，让她母亲也知道女儿是感激她的恩情，知道女儿也会报答她养育之恩。班会上，小华含泪说着自己的故事，母女俩都已经热泪盈眶，于是就出现了开头母女相拥的感人一幕。</w:t>
      </w:r>
    </w:p>
    <w:p>
      <w:pPr>
        <w:pStyle w:val="Normal"/>
        <w:rPr/>
      </w:pPr>
      <w:r>
        <w:rPr/>
        <w:t>分析反思：</w:t>
      </w:r>
    </w:p>
    <w:p>
      <w:pPr>
        <w:pStyle w:val="Normal"/>
        <w:rPr/>
      </w:pPr>
      <w:r>
        <w:rPr/>
        <w:t>1</w:t>
      </w:r>
      <w:r>
        <w:rPr/>
        <w:t>、感恩教育，引导学生体验亲情。要引导学生，学会感激父母的恩情，从细微之处发现父母的关爱，更要体谅父母的难处，对父母要少抱怨、多理解。我们虽然无法选择自己的父母，但我们可以掌握自己的命运，通过学到的知识和技能改变生活。</w:t>
      </w:r>
    </w:p>
    <w:p>
      <w:pPr>
        <w:pStyle w:val="Normal"/>
        <w:rPr/>
      </w:pPr>
      <w:r>
        <w:rPr/>
        <w:t>2</w:t>
      </w:r>
      <w:r>
        <w:rPr/>
        <w:t>、倾注关爱，使得学生重获温暖。要和学生做真正的朋友，让学生感觉到你是真诚的，是可以依靠和信任的，让你分担他的苦恼与忧伤。同时，努力使班级充满家的温暖，对这样的学生，老师更要嘘寒问暖，关怀备至。在班级内，也可以开展不同形式的活动，让学生感知大家庭的温暖。比如在学生生日时，组织班委可以送上一句祝福，让每个学生在不花钱的同时，感受到生日的愉快和集体的关爱，从而能够安心学习。</w:t>
      </w:r>
    </w:p>
    <w:p>
      <w:pPr>
        <w:pStyle w:val="Normal"/>
        <w:rPr/>
      </w:pPr>
      <w:r>
        <w:rPr/>
        <w:t>3</w:t>
      </w:r>
      <w:r>
        <w:rPr/>
        <w:t>、交流心得，指导家长改变观念。试着转变家长的教育观念，使他们掌握与孩子进行交流、沟通的必要的技巧和方法，多向家长汇报其子女在学校的积极表现和获得的奖励，使家长感受子女的价值与成就，以此激发家长对孩子的重视，引导家长给予孩子更多的关怀。</w:t>
      </w:r>
    </w:p>
    <w:p>
      <w:pPr>
        <w:pStyle w:val="Normal"/>
        <w:rPr/>
      </w:pPr>
      <w:r>
        <w:rPr/>
        <w:t>、提供帮助，解决家庭实际困难。对这样的特殊家庭要有强烈的同情心和认同感，，多站在家长的角度，体谅家长的难处，又要尽可能地保障孩子的权益，学校也要尽一切可能帮助他们，为他们解决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学校老师同学和家庭共同的关爱下，所有的“小华”都能和其他正常家庭的孩子一样，享受亲情的温暖，拥有一份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