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募捐活动校长讲话"/>
      <w:r>
        <w:rPr/>
        <w:t>慈善募捐活动校长讲话</w:t>
      </w:r>
      <w:bookmarkEnd w:id="0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很荣幸代表洪溪初级中学、洪溪中心校</w:t>
      </w:r>
      <w:r>
        <w:rPr/>
        <w:t>1000</w:t>
      </w:r>
      <w:r>
        <w:rPr/>
        <w:t>多名同学，向一直关心支持我们学习与生活的领导们说一声</w:t>
      </w:r>
      <w:r>
        <w:rPr/>
        <w:t>:</w:t>
      </w:r>
      <w:r>
        <w:rPr/>
        <w:t>谢谢你们</w:t>
      </w:r>
      <w:r>
        <w:rPr/>
        <w:t>!</w:t>
      </w:r>
      <w:r>
        <w:rPr/>
        <w:t>谢谢你们一直无微不至地关怀我们的学习与生活，谢谢你们默默地为我们的学习和生活付出无数的汗水与心血。</w:t>
      </w:r>
    </w:p>
    <w:p>
      <w:pPr>
        <w:pStyle w:val="Normal"/>
        <w:rPr/>
      </w:pPr>
      <w:r>
        <w:rPr/>
        <w:t>小草的成长离不开阳光的呵护，花儿的开放离不开雨露的滋润。今天，在这阳光灿烂的日子里，你们再一次同阳光与细雨来到了我们身边，又给我们带来了温暖与希望，就像这五月里的细雨，滋润了我们的心田。是你们用爱心又一次点燃我们理想的火炬</w:t>
      </w:r>
      <w:r>
        <w:rPr/>
        <w:t>;</w:t>
      </w:r>
      <w:r>
        <w:rPr/>
        <w:t>是你们用爱心又一次鼓起了我们前进的风帆</w:t>
      </w:r>
      <w:r>
        <w:rPr/>
        <w:t>;</w:t>
      </w:r>
      <w:r>
        <w:rPr/>
        <w:t>是你们用爱心又一次给了我们战胜困难的勇气。</w:t>
      </w:r>
    </w:p>
    <w:p>
      <w:pPr>
        <w:pStyle w:val="Normal"/>
        <w:rPr/>
      </w:pPr>
      <w:r>
        <w:rPr/>
        <w:t>尊敬的杨州长和各位领导们，你们风尘仆仆，带来了经济和物质援助，更带来了水晶一样的爱心。我们所有的同学将会对党、对你们永远心存感激、永远铭记你们的心、永远铭记你们的爱。</w:t>
      </w:r>
    </w:p>
    <w:p>
      <w:pPr>
        <w:pStyle w:val="Normal"/>
        <w:rPr/>
      </w:pPr>
      <w:r>
        <w:rPr/>
        <w:t>这份情比山还高，这份心比海还深。然而，我们又能拿什么回报你们呢</w:t>
      </w:r>
      <w:r>
        <w:rPr/>
        <w:t>?</w:t>
      </w:r>
    </w:p>
    <w:p>
      <w:pPr>
        <w:pStyle w:val="Normal"/>
        <w:rPr/>
      </w:pPr>
      <w:r>
        <w:rPr/>
        <w:t>在此，请让我代表洪溪初级中学、洪溪中心校</w:t>
      </w:r>
      <w:r>
        <w:rPr/>
        <w:t>1000</w:t>
      </w:r>
      <w:r>
        <w:rPr/>
        <w:t>多名学生，向领导们郑重承诺</w:t>
      </w:r>
      <w:r>
        <w:rPr/>
        <w:t>:</w:t>
      </w:r>
      <w:r>
        <w:rPr/>
        <w:t>我们一定要刻苦学习，用优异的成绩来回报你们的关怀和爱，树立远大的理想，早日成为国家的栋梁，决不辜负你们的殷切期望。</w:t>
      </w:r>
    </w:p>
    <w:p>
      <w:pPr>
        <w:pStyle w:val="Normal"/>
        <w:rPr/>
      </w:pPr>
      <w:r>
        <w:rPr/>
        <w:t>从我做起，大力倡导现代文明生活方式，引导群众转变陈规陋习、主动移风易俗，从小树立清洁卫生，注重健康、珍惜健康、创造健康、自尊自强的新观念，形成关爱老幼、文明健康的社会风尚。</w:t>
      </w:r>
    </w:p>
    <w:p>
      <w:pPr>
        <w:pStyle w:val="Normal"/>
        <w:rPr/>
      </w:pPr>
      <w:r>
        <w:rPr/>
        <w:t>我们要广泛开展“讲文明、尚科学、改陋习、树新风”的宣传教育、勤劳节俭、自尊自强、大力倡导科学、健康、文明的现代生活方式。</w:t>
      </w:r>
    </w:p>
    <w:p>
      <w:pPr>
        <w:pStyle w:val="Normal"/>
        <w:rPr/>
      </w:pPr>
      <w:r>
        <w:rPr/>
        <w:t>世界上最美丽的言辞也代表不了行动，请你们看我们的实际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再一次代表全校的同学们向各位领导真诚地说一声</w:t>
      </w:r>
      <w:r>
        <w:rPr/>
        <w:t>: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