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操行评语大全"/>
      <w:r>
        <w:rPr/>
        <w:t>中学生操行评语大全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3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5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7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10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11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1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3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17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18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9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2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6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29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