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借条范本推荐"/>
      <w:r>
        <w:rPr/>
        <w:t>贷款借条范本推荐</w:t>
      </w:r>
      <w:bookmarkEnd w:id="0"/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也可以就是写明：甲方于某年某月某日借乙方多少多少钱，借期多长时间，定于某年某月某日归还。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