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教下乡培训心得体会范文"/>
      <w:r>
        <w:rPr/>
        <w:t>送教下乡培训心得体会范文</w:t>
      </w:r>
      <w:bookmarkEnd w:id="0"/>
    </w:p>
    <w:p>
      <w:pPr>
        <w:pStyle w:val="Normal"/>
        <w:rPr/>
      </w:pPr>
      <w:r>
        <w:rPr/>
        <w:t>通过这段时间的听课、评课活动，让我受益匪浅，现将谈谈自己的点滴体会。</w:t>
      </w:r>
    </w:p>
    <w:p>
      <w:pPr>
        <w:pStyle w:val="Normal"/>
        <w:rPr/>
      </w:pPr>
      <w:r>
        <w:rPr/>
        <w:t>教师课堂语言幽默，简洁，准确，他用自己的挥洒自如的语言带着学生感受学习数学的乐趣。通过简单明白的例子，让学生由浅入深，不知不觉中学握了数学知识。让学生深切感受数学课其实并不难，只要你能做生活中的有心人，善于积累，就能学好数学课。从生动的举例中掌握知识，充分发挥学生的学习积极性，让学生有话可说，解决学生生活中存在的问题。</w:t>
      </w:r>
    </w:p>
    <w:p>
      <w:pPr>
        <w:pStyle w:val="Normal"/>
        <w:rPr/>
      </w:pPr>
      <w:r>
        <w:rPr/>
        <w:t>我深刻感受优秀教师对教育深情的爱</w:t>
      </w:r>
      <w:r>
        <w:rPr/>
        <w:t>;</w:t>
      </w:r>
      <w:r>
        <w:rPr/>
        <w:t>感受到了他们身上所透露出来的无穷的知识力量</w:t>
      </w:r>
      <w:r>
        <w:rPr/>
        <w:t>;</w:t>
      </w:r>
      <w:r>
        <w:rPr/>
        <w:t>感受到了他们对学生身心发展以及教育了解之广、钻研之深。此次学习到了名师的教育理念，学习到名师课堂中教学设计的巧妙。也学习到了他们对一堂课的评价与交流。教师着眼于学生自主发展的课堂教学，做到“先学后教、师导和学生讨论相结合，这是老师所执教的如何学习数学。</w:t>
      </w:r>
    </w:p>
    <w:p>
      <w:pPr>
        <w:pStyle w:val="Normal"/>
        <w:rPr/>
      </w:pPr>
      <w:r>
        <w:rPr/>
        <w:t>此次活动中的研课磨课让我感触颇深。我觉得就应该用这样方式来搞教学研究。通过反复打磨一堂课，让每位教师都能从中学到很多知识。从一堂课的设计，到反复修改，到做到最好。每一个这样的过程都是很值得学习的。更多是的我们可以相互学习。青年教师可以向年长的经验丰富的教师请教，如一堂课该怎么上好，怎样才能让学生更加喜欢你的课堂，等等很多教学上的问题。都让自己有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送教下乡的学习，使我更深刻地体会到了学习的重要性与紧迫感。在以后的教学中，本着吃透教材，吃透学生，提升自身素质去努力，不断学习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