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货培训心得范例文"/>
      <w:r>
        <w:rPr/>
        <w:t>期货培训心得范例文</w:t>
      </w:r>
      <w:bookmarkEnd w:id="0"/>
    </w:p>
    <w:p>
      <w:pPr>
        <w:pStyle w:val="Normal"/>
        <w:rPr/>
      </w:pPr>
      <w:r>
        <w:rPr/>
        <w:t>我参加了我院</w:t>
      </w:r>
      <w:r>
        <w:rPr/>
        <w:t>7</w:t>
      </w:r>
      <w:r>
        <w:rPr/>
        <w:t>月</w:t>
      </w:r>
      <w:r>
        <w:rPr/>
        <w:t>20</w:t>
      </w:r>
      <w:r>
        <w:rPr/>
        <w:t>日至</w:t>
      </w:r>
      <w:r>
        <w:rPr/>
        <w:t>8</w:t>
      </w:r>
      <w:r>
        <w:rPr/>
        <w:t>月</w:t>
      </w:r>
      <w:r>
        <w:rPr/>
        <w:t>1</w:t>
      </w:r>
      <w:r>
        <w:rPr/>
        <w:t>日的暑期社会实践，这次实践主要是在北京的达内实训基地进行</w:t>
      </w:r>
      <w:r>
        <w:rPr/>
        <w:t>Java</w:t>
      </w:r>
      <w:r>
        <w:rPr/>
        <w:t>的初步了解与培训。在这十天来，除了感受到北京与兰州既然不同的闷热天气外，更多的是这一行在学习和阅历上的收获。这次实践是我第一次走出甘肃省，而且去的地方是祖国的首都，总的来说刚开始有些好奇，对这个大都市充满了幻想，充满了期待。</w:t>
      </w:r>
    </w:p>
    <w:p>
      <w:pPr>
        <w:pStyle w:val="Normal"/>
        <w:rPr/>
      </w:pPr>
      <w:r>
        <w:rPr/>
        <w:t>培训是从</w:t>
      </w:r>
      <w:r>
        <w:rPr/>
        <w:t>21</w:t>
      </w:r>
      <w:r>
        <w:rPr/>
        <w:t>号早上开始的，一直到</w:t>
      </w:r>
      <w:r>
        <w:rPr/>
        <w:t>29</w:t>
      </w:r>
      <w:r>
        <w:rPr/>
        <w:t>号下午结束，培训期间，我们应该算是同事，毕竟社会和学校是两种不同的场合。我们主要学习了构建</w:t>
      </w:r>
      <w:r>
        <w:rPr/>
        <w:t>Java</w:t>
      </w:r>
      <w:r>
        <w:rPr/>
        <w:t>数据库，</w:t>
      </w:r>
      <w:r>
        <w:rPr/>
        <w:t>Java</w:t>
      </w:r>
      <w:r>
        <w:rPr/>
        <w:t>基础，</w:t>
      </w:r>
      <w:r>
        <w:rPr/>
        <w:t>Web</w:t>
      </w:r>
      <w:r>
        <w:rPr/>
        <w:t>开发三大模块，本来计划要做一个网上航空订票系统，惭愧的是我们知识匮乏，需要老师不断的指导，导致浪费了时间，最终未能圆满的完成计划，只能做到准备好所有的分模块这一步。虽然培训的内容和我的专业相关性不大，可喜的是我的</w:t>
      </w:r>
      <w:r>
        <w:rPr/>
        <w:t>C</w:t>
      </w:r>
      <w:r>
        <w:rPr/>
        <w:t>语言基础还不错，勉强能跟上老师的节奏。从学习的过程和我们做项目的经历中我明白团结是一种很重要的企业精神。一个项目，它是很多人做</w:t>
      </w:r>
    </w:p>
    <w:p>
      <w:pPr>
        <w:pStyle w:val="Normal"/>
        <w:rPr/>
      </w:pPr>
      <w:r>
        <w:rPr/>
        <w:t>着不同的任务，最后再由一个架构级的工程师把这些不同的模块按照一定的方式组合起来的，个人的力量是巨大的。让我记忆深刻的还是培训时的一次模拟面试，像这种面试我还是第一次遇见，面试的过程和企业面试过程一样，我们是刚毕业的大学生，没有工作经验，面对面试官的提问，我真的是感到自己能力的不足和沟通的缺乏。还有在步入社会的时候，我们的思考方式应该转变，平时的辩证思考和理性思考已不再实用。社会是人的群体，思考问题已不是简单的理性和道德问题，它要的是让对方满意，尤其是要面试官满意，要让上级满意。自己的说话方式和肢体动作在说话的时候都至关重要。我们要学习的不但是课本的理论知识，更要学人，观察人，懂人。</w:t>
      </w:r>
    </w:p>
    <w:p>
      <w:pPr>
        <w:pStyle w:val="Normal"/>
        <w:rPr/>
      </w:pPr>
      <w:r>
        <w:rPr/>
        <w:t>培训结束后玩两天当然是免不了的，因为这次机会难得</w:t>
      </w:r>
      <w:r>
        <w:rPr/>
        <w:t>,</w:t>
      </w:r>
      <w:r>
        <w:rPr/>
        <w:t>而且对这个大城市充满着期待，当然要看看这城市的建筑了，尤其是一直只能在电视上和网上看到的天安门，鸟巢，水立方，奥林匹克公园，国家体育馆，颐和园等，虽然有些只能在外边看看，可亲临的感觉就是不同，游玩之后甚至有一种自豪感，因为我亲眼目睹了祖国首都的风采，而对有些人</w:t>
      </w:r>
    </w:p>
    <w:p>
      <w:pPr>
        <w:pStyle w:val="Normal"/>
        <w:rPr/>
      </w:pPr>
      <w:r>
        <w:rPr/>
        <w:t>来说还是一种向往。游玩的同时，我也感受到了这种大城市快节奏的生活，便捷的快速交通让这座城市变得比想象中的小。</w:t>
      </w:r>
    </w:p>
    <w:p>
      <w:pPr>
        <w:pStyle w:val="Normal"/>
        <w:widowControl/>
        <w:bidi w:val="0"/>
        <w:spacing w:before="180" w:after="180"/>
        <w:jc w:val="left"/>
        <w:rPr/>
      </w:pPr>
      <w:r>
        <w:rPr/>
        <w:t>返校时已是</w:t>
      </w:r>
      <w:r>
        <w:rPr/>
        <w:t>8</w:t>
      </w:r>
      <w:r>
        <w:rPr/>
        <w:t>月</w:t>
      </w:r>
      <w:r>
        <w:rPr/>
        <w:t>1</w:t>
      </w:r>
      <w:r>
        <w:rPr/>
        <w:t>日，至此，实训之行就完全结束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