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怎么写800字模板"/>
      <w:r>
        <w:rPr/>
        <w:t>毕业自我鉴定怎么写</w:t>
      </w:r>
      <w:r>
        <w:rPr/>
        <w:t>800</w:t>
      </w:r>
      <w:r>
        <w:rPr/>
        <w:t>字模板</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