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德树人教师个人心得体会"/>
      <w:r>
        <w:rPr/>
        <w:t>立德树人教师个人心得体会</w:t>
      </w:r>
      <w:bookmarkEnd w:id="0"/>
    </w:p>
    <w:p>
      <w:pPr>
        <w:pStyle w:val="Normal"/>
        <w:rPr/>
      </w:pPr>
      <w:r>
        <w:rPr/>
        <w:t>如果说班级是小社会，那么社会就是大班级。不管是班主任，还是，在班级生活、学习或劳动中，都要注重对学生进行细节教育，这样最能去“立德树人”，也最能让们一步一个成功，逐渐成为一个德才兼备的“社会人”。</w:t>
      </w:r>
    </w:p>
    <w:p>
      <w:pPr>
        <w:pStyle w:val="Normal"/>
        <w:rPr/>
      </w:pPr>
      <w:r>
        <w:rPr/>
        <w:t>在学习生活细节中，放手让孩子去探索。孩子对世界充满了好奇，什么都想尝试一下，但这种探索的欲望如果被老师“事无巨细”地代替，肯定会在“好心”中扼杀了孩子去探索的欲望。</w:t>
      </w:r>
    </w:p>
    <w:p>
      <w:pPr>
        <w:pStyle w:val="Normal"/>
        <w:rPr/>
      </w:pPr>
      <w:r>
        <w:rPr/>
        <w:t>也许道理很多老师都明白，可是实际有的老师抱着“多一事不如少一事”，连每个学生“削”铅笔这样的事也包办了，认为孩子“玩”转笔刀多危险啊，更不说铅笔刀、剪子，都被他们列入“危险品”准备管制到小学毕业</w:t>
      </w:r>
      <w:r>
        <w:rPr/>
        <w:t>!</w:t>
      </w:r>
      <w:r>
        <w:rPr/>
        <w:t>至于用大扫帚等卫生工具也被“辛勤”的老师包办了。这样孩子虽说能“专心学业”，但这些做法只能使孩子越来越胆小，越来越蔑视“体力劳动”，而这样的老师，若有事请假，其班上卫生多次脏乱，有些孩子作业也不做了，等着老师来“转”铅笔呢。恰当的做法是，教会孩子一些基本的技巧，然后放开你的手。</w:t>
      </w:r>
    </w:p>
    <w:p>
      <w:pPr>
        <w:pStyle w:val="Normal"/>
        <w:rPr/>
      </w:pPr>
      <w:r>
        <w:rPr/>
        <w:t>在学习生活细节中，适当的鼓励不可少。特别是低年级孩子，由于年龄小，自信的建立往往需要老师适时适当的鼓励，因此，哪怕仅仅是一个小小的成功，如孩子能把地上的纸片放进垃圾箱时，老师都应及时表扬。当孩子面临困难时，老师能给他的最有效的帮助是告诉他：“我知道你能行</w:t>
      </w:r>
      <w:r>
        <w:rPr/>
        <w:t>!”</w:t>
      </w:r>
      <w:r>
        <w:rPr/>
        <w:t>生活中孩子会遇到许多一时解决不了的问题，当他向你求援时，不要急于动手帮他，而应该鼓励他再试试。</w:t>
      </w:r>
    </w:p>
    <w:p>
      <w:pPr>
        <w:pStyle w:val="Normal"/>
        <w:rPr/>
      </w:pPr>
      <w:r>
        <w:rPr/>
        <w:t>在学习生活细节中，为每个孩子多提供一些“实习”的机会。任何一种能力的培养都是一个循序渐进的过程。如果开始时孩子缺乏做的勇气，老师不妨先让孩子在班里扮演一些“实习”者的角色，如负责分发一下作业，互相检查一下读书背书……甚至鼓励一些孩子“实习”小老师给老师或别的孩子“讲”思路等等。</w:t>
      </w:r>
    </w:p>
    <w:p>
      <w:pPr>
        <w:pStyle w:val="Normal"/>
        <w:rPr/>
      </w:pPr>
      <w:r>
        <w:rPr/>
        <w:t>在学习生活细节中，教导孩子要有责任心。孩子只有具有很强的责任心，勇于承担后果，才可能真正成为德才兼备的“社会人”。因此，事情无论大小，老师都应该从细节教育指导，让每个孩子都做到有始有终。如果孩子对某事提出承诺，老师必须要求他言而有信</w:t>
      </w:r>
      <w:r>
        <w:rPr/>
        <w:t>;</w:t>
      </w:r>
      <w:r>
        <w:rPr/>
        <w:t>如果孩子犯了错或闯了祸，老师先别急于为“批评定论”，一定要先让孩子自己出面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要想有一定责任心，必须要求他们在班里担任一定的职务，承担一定的责任。这样不但可以培养孩子为他人服务的意识，还可以锻炼他的组织能力，并可培养高度的责任心，同时还可以在同伴中树立威信，使孩子增强自信心，真可谓是一举几得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