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辞职申请书优秀范文"/>
      <w:r>
        <w:rPr/>
        <w:t>如何写辞职申请书优秀范文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十分感谢您这半年来对我的信任和关照。</w:t>
      </w:r>
    </w:p>
    <w:p>
      <w:pPr>
        <w:pStyle w:val="Normal"/>
        <w:rPr/>
      </w:pPr>
      <w:r>
        <w:rPr/>
        <w:t>这段时间，我认真回顾了这半年来的工作状况，觉得来</w:t>
      </w:r>
      <w:r>
        <w:rPr/>
        <w:t>xx</w:t>
      </w:r>
      <w:r>
        <w:rPr/>
        <w:t>宾馆工作是我的幸运，一向以来我也十分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十分感激这份工作给予了我很好的锻炼机会，但同时，我发觉自我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。我很遗憾不能为宾馆辉煌的明天贡献自我的力量。我只有衷心祝愿</w:t>
      </w:r>
      <w:r>
        <w:rPr/>
        <w:t>xx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