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实践教案模板大全"/>
      <w:r>
        <w:rPr/>
        <w:t>2023</w:t>
      </w:r>
      <w:r>
        <w:rPr/>
        <w:t>大学生实习心得实践教案模板大全</w:t>
      </w:r>
      <w:bookmarkEnd w:id="0"/>
    </w:p>
    <w:p>
      <w:pPr>
        <w:pStyle w:val="Normal"/>
        <w:rPr/>
      </w:pPr>
      <w:r>
        <w:rPr/>
        <w:t>不觉间暑期实习已接近尾声，没有了激烈面试后对大北农的期待，也抛弃了初到大北农的那份拘束和担忧，逐步形成的是业务员整体思想意识。在这短短的一个月实习期可以用几个阶段来概括吧。</w:t>
      </w:r>
    </w:p>
    <w:p>
      <w:pPr>
        <w:pStyle w:val="Normal"/>
        <w:rPr/>
      </w:pPr>
      <w:r>
        <w:rPr/>
        <w:t>我的实习生活在湖北的仙桃市展开，初到本地遇见了许许多多的问题，例如说地界不熟无法顺利的到达目的地</w:t>
      </w:r>
      <w:r>
        <w:rPr/>
        <w:t>;</w:t>
      </w:r>
      <w:r>
        <w:rPr/>
        <w:t>饮食习惯有差距，不能够很好的适应等等</w:t>
      </w:r>
      <w:r>
        <w:rPr/>
        <w:t>;</w:t>
      </w:r>
      <w:r>
        <w:rPr/>
        <w:t>而最关键的是语言障碍，促销员的职责很大程度上是和顾客朋友交流，并将公司的产品特点和优势进行有效宣传，最终达到销售产品的目的。仙桃是一个比较特殊的地区，当地的农民服务员甚至是学生大部分均以当地的家乡话为主，因此售药时的一些宣传及给广大顾客朋友的答疑活动就没法有效的开展，甚至会在向顾客推药时遇见类似于我听不懂你说话，我还是等老板的推辞。在总结这些失败原因后我就利用空闲时间和老板聊天，让他告诉我当地的一些常用家乡话例如说水田，薄田等等，另外在和顾客朋友聊天时将语速放慢，尽量让他们能够听得更清楚明了。经过几天的时间，我渐渐的能够跨越与他们之间的语言障碍解除和他们间的距离，顺利的进行促销活动。人不可能永远都生活在同一个环境中，转移到一个新的环境要很好的适应它就得从所处区域的特征入手使自己向那方面转化。</w:t>
      </w:r>
    </w:p>
    <w:p>
      <w:pPr>
        <w:pStyle w:val="Normal"/>
        <w:rPr/>
      </w:pPr>
      <w:r>
        <w:rPr/>
        <w:t>第二时期就得从农资市场的现状进行讲述，在中国农药领域可将国内两千多家厂家和国外许多企业分为多个层次，其中有走高价格路线的公司，走高质量道路的企业，也有完全依靠零售商高利润操作走红的商品。如何能够更好的将本公司产品特点突显，如何推广产品才能够得到顾客朋友的信任，使其更加乐意使用本公司的产品，需要的不仅仅是重复多次的阅读产品手册，还需要了解同类产品在市场上的售价，农民使用后的效果和他们回头点药的次数。农民是属于农药的三级终端，生产者药效实验只能在一定程度上理想的体现药物性能，而农民的反馈信息则是在多种情况，多种地域，多种用药方式下对某中药物的直观反映。</w:t>
      </w:r>
    </w:p>
    <w:p>
      <w:pPr>
        <w:pStyle w:val="Normal"/>
        <w:rPr/>
      </w:pPr>
      <w:r>
        <w:rPr/>
        <w:t>因此要真正了解本公司产品和同类产品的效果可以统计农民的反馈信息，经过整理和总结这类信息后就能有效的对本公司的不同种产品有不同的推广重点。例如说本公司和诺谱讯某一产品均是针对稻纵卷叶螟而研发，而诺谱讯的产品具有很好的速效性并在顾客朋友中有一定的声誉，我们就可以从本公司产品的持效性入手，说明该产品不仅节省了买药的钱，而且减少了喷药的次数。农民是最淳朴最实在的群体，只有你将产品的特点展现出来，让他们看到了真正的实惠，那样才能真正赢取他们的信任。所以第二阶段主要是用来了解站店点区域的同类产品和本公司产品的情况。知己知彼，百战不殆，如何能将一场战争打赢，需要了解地形，气候，对手情况。如何能做一位好的业务员也需要了解当地消费者的消费情况，用药意识以及同类竞争对手的市场信息。</w:t>
      </w:r>
    </w:p>
    <w:p>
      <w:pPr>
        <w:pStyle w:val="Normal"/>
        <w:rPr/>
      </w:pPr>
      <w:r>
        <w:rPr/>
        <w:t>最后一个方面可用情商来表示，我们的身份是实习生，而且是暑期的实习生。在大北农集团我们是属于他们的暑期员工，在零售商那我们是属于公司的业务员和服务员，另外我们还有的一重身份是江西农业大学的社会实践学生。如何能够很好的处理好这几重关系中的矛盾，如何能够使自己对得起良心和职责就需要逐步考虑实习期间的问题。我们要做的就是发挥自己的职能让大北农集团感受到我们存在的意义</w:t>
      </w:r>
      <w:r>
        <w:rPr/>
        <w:t>;</w:t>
      </w:r>
      <w:r>
        <w:rPr/>
        <w:t>零售商赞同我们并且乐意主推本公司的产品</w:t>
      </w:r>
      <w:r>
        <w:rPr/>
        <w:t>;</w:t>
      </w:r>
      <w:r>
        <w:rPr/>
        <w:t>且能让顾客朋友，零售商，公司人员说上一句江西农业大学学生好样的。零售商一般情况下会在同类产品中选利润高的做为主推，而业务员一大职责就是让零售商愿意主动给你所在公司推广产品。</w:t>
      </w:r>
    </w:p>
    <w:p>
      <w:pPr>
        <w:pStyle w:val="Normal"/>
        <w:rPr/>
      </w:pPr>
      <w:r>
        <w:rPr/>
        <w:t>一个光凭自身来推销的业务员不是一位合格的业务员，因为你不可能每天都到同一个店进行推销，而长时间拥有推广权的人只能是零售商自己，所以和零售商打好关系是一步很重要的措施。在这一点上我主要抓住的是零售商家里的情况，尽管他们都是高学历者，但由于长时间的工作，他们不能够有很多时间陪伴他们四年级的女儿，甚至会经常用很冲动的方式要求他们的女儿做作业，而我除了推广农药外有许许多多的时间和精力。通过教小女孩画画和陪她做作业的方式我和她的关系急剧升温，甚至有时候我能解决她爸妈不能解决的问题。小女孩认可我之后很多事情便都顺理成章了，推药时老板会帮我说好话，这就解除了顾客朋友对欺骗行为的顾虑，我不在时老板也会主动的给我推产品，这就使我所在店本公司产品的销量有所提高，自然也就给公司做了一定的贡献。</w:t>
      </w:r>
    </w:p>
    <w:p>
      <w:pPr>
        <w:pStyle w:val="Normal"/>
        <w:rPr/>
      </w:pPr>
      <w:r>
        <w:rPr/>
        <w:t>短短的一个月实习生活就将逝去，尽管有许多的辛酸，尽管有许多东西需要承受，但这就是我们这个即将踏入社会的半社会群体需要好好把握的一笔资产。起早算什么，我们有得是精力</w:t>
      </w:r>
      <w:r>
        <w:rPr/>
        <w:t>;</w:t>
      </w:r>
      <w:r>
        <w:rPr/>
        <w:t>被拒绝有什么可怕，我们需要的是有意义的尊严</w:t>
      </w:r>
      <w:r>
        <w:rPr/>
        <w:t>;</w:t>
      </w:r>
      <w:r>
        <w:rPr/>
        <w:t>饭菜不可口有什么问题，我们的身体完全能适应</w:t>
      </w:r>
      <w:r>
        <w:rPr/>
        <w:t>;</w:t>
      </w:r>
      <w:r>
        <w:rPr/>
        <w:t>孤独那就更不能当作限制我们的理由了，因为我有足够多的爱好来排解寂寞。</w:t>
      </w:r>
    </w:p>
    <w:p>
      <w:pPr>
        <w:pStyle w:val="Normal"/>
        <w:widowControl/>
        <w:bidi w:val="0"/>
        <w:spacing w:before="180" w:after="180"/>
        <w:jc w:val="left"/>
        <w:rPr/>
      </w:pPr>
      <w:r>
        <w:rPr/>
        <w:t>实习生活没有想象的艰难，也没有传说中的有意思，但这次体验一定是难得的资产，是一种别样五彩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