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社会实践范文"/>
      <w:r>
        <w:rPr/>
        <w:t>2023</w:t>
      </w:r>
      <w:r>
        <w:rPr/>
        <w:t>应届毕业生社会实践范文</w:t>
      </w:r>
      <w:bookmarkEnd w:id="0"/>
    </w:p>
    <w:p>
      <w:pPr>
        <w:pStyle w:val="Normal"/>
        <w:rPr/>
      </w:pPr>
      <w:r>
        <w:rPr/>
        <w:t>对方家离学校很近，来回非常方便。于是在当天考完试的下午就去了他们家。在与他们家人第一次的交谈中，我得知他们一个是博士生，一个是大学本科。给孩子创造的各种条件还是很不错的。孩子现在刚上完小学一年级，由于他们工作太忙，没有太多的时间去管孩子，导致孩子养成了很不好的学习习惯。而且他们孩子非常调皮，不听话。不爱学习，只是对画画还有一些兴趣。希望我在假期的培养中能提高孩子画画水平，并且抽空陪他做作暑假作业，让他能对学习产生一些兴趣。这不仅让我感觉到了不小的压力。不过听一些师兄说教小孩画画很容易的，自己可以很随意，小孩的想象力大，容易画出一些很有意思的作品。</w:t>
      </w:r>
    </w:p>
    <w:p>
      <w:pPr>
        <w:pStyle w:val="Normal"/>
        <w:rPr/>
      </w:pPr>
      <w:r>
        <w:rPr/>
        <w:t>过了两天，便是自己的第一次家教了。虽然没有什么经验，但在这两天听了一些同学的意见，也做了充分的准备，还是比较有自信心的。刚开始可能是由于之间不熟悉，小孩还是很听话的，做什么都很认真，有耐心。没过多就，之间的说笑增多时，他也就表现出调皮相，在画画过程中还能认真坚持一会，完成的也比较好。到做作业是就坐不住了，没几分钟就休息。家人布置的一点点作业也只是勉强完成，更不愿意多听我讲，休息时的大量时间里都用来玩电脑游戏。让我惊讶的是他毕竟才是一个刚刚小学二年级的学生啊，对电脑游戏就这么着迷，而且一玩不可收拾，叫好几遍才过来学习，不过值得我庆幸的是他家人布置的作业在我的督促下终于完成了。没想到交一个小学一年级的孩子都搞得我手忙脚乱的，一下午下来可把我累个半死。家人下班回来看到他的学习成果，虽然夸我做的比较好，但是从他们的话中感觉到对我教的画画不太满意。回到宿舍后，总结今天家教的经验教训，觉得真有些失败，可能是没有得到家长真正的认可，可能是小孩没有和自己好好配合，没有做好这天的家教，小孩子的调皮、贪玩在这个年龄阶段是不可避免的，大多原因在于自己的教学方法的不正确性，没有适应孩子心理的发展。使小孩对自己产生一种排斥心理。应该多用引导的方式来教他，比如在教画画方面，都是练习着画了一些，基本上是草稿。没有真正的一幅正式一些的作品，这样可能让小孩更快的进步，但会让孩子失去成功的喜悦，使孩子丧失信心。而且很容易引起那些注重结果的家长的一些看法。</w:t>
      </w:r>
    </w:p>
    <w:p>
      <w:pPr>
        <w:pStyle w:val="Normal"/>
        <w:rPr/>
      </w:pPr>
      <w:r>
        <w:rPr/>
        <w:t>转眼间，就是第二次家教了，这次就比上次好多了，毕竟一回生、二回熟嘛，在教孩子的过程中多了表扬和鼓励，找到孩子的优点，激发他对学习的兴趣，小孩在画画过程中显得比较有兴趣，把他对电脑的兴趣作为奖励方式，在做好作业的同时教他一些很有趣的电脑软件。这样劳逸结合，等到快结束时，不单学会了一些电脑知识，画出来的几幅画中有一幅也很有创意的，孩子显得也很激动。他们家人因为看到了孩子的进步也比较满意。在后来的几次中，我也不断的总结经验，并向同学请教一些方法，在家教结束时也取的了比较满意的效果。</w:t>
      </w:r>
    </w:p>
    <w:p>
      <w:pPr>
        <w:pStyle w:val="Normal"/>
        <w:rPr/>
      </w:pPr>
      <w:r>
        <w:rPr/>
        <w:t>真是万事开头难啊，假期的家教，使我有了很大的收获，不少的感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正做好一件事可真是不易啊，在家教的过程中，虽然每次都觉得很累，但最后还是做的令自己比较满意，看着辛辛苦苦的来的那些家教费，我真是深深的体会到，父母赚的每一分钱都来之不易。我们应该好好珍惜父母的血汗钱，珍惜现有的生活条件，体谅他们的辛苦劳动，在家的时候，多帮父母做些事，关心父母、孝敬父母。现在毕竟上学在外，能做的只有好好读书，这是对父母对孩子最大的期望，也是我们现阶段给予父母最大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