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灭雾霾建议书范例素材锦集"/>
      <w:r>
        <w:rPr/>
        <w:t>消灭雾霾建议书范例素材锦集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蓝天白云、空气清新的环境是我们的向往，也是市委、市政府的努力目标。然而，日益增多的建筑扬尘、交通扬尘、汽车尾气、露天烧烤、工业粉尘等，正蚕食着我们清洁的空气，影响着你我的身心健康，更与我们的宜居梦想背道而驰。</w:t>
      </w:r>
    </w:p>
    <w:p>
      <w:pPr>
        <w:pStyle w:val="Normal"/>
        <w:rPr/>
      </w:pPr>
      <w:r>
        <w:rPr/>
        <w:t>为改善大气环境，保障群众身体健康，市委、市政府全面开展大气污染整治攻坚行动。在此，辉县市环保局倡议：</w:t>
      </w:r>
    </w:p>
    <w:p>
      <w:pPr>
        <w:pStyle w:val="Normal"/>
        <w:rPr/>
      </w:pPr>
      <w:r>
        <w:rPr/>
        <w:t>贡献一份力量，倡导一种文明。“爱护家园，人人有责”。在日常生活中，请您坚持健康、文明、环保的生活方式：拒绝露天烧烤，合理健康饮食</w:t>
      </w:r>
      <w:r>
        <w:rPr/>
        <w:t>;</w:t>
      </w:r>
      <w:r>
        <w:rPr/>
        <w:t>使用清洁能源，抵制劣质煤炭</w:t>
      </w:r>
      <w:r>
        <w:rPr/>
        <w:t>;</w:t>
      </w:r>
      <w:r>
        <w:rPr/>
        <w:t>垃圾分类处理，决不焚烧杂物</w:t>
      </w:r>
      <w:r>
        <w:rPr/>
        <w:t>;</w:t>
      </w:r>
      <w:r>
        <w:rPr/>
        <w:t>禁放烟花爆竹，减少空气污染</w:t>
      </w:r>
      <w:r>
        <w:rPr/>
        <w:t>;</w:t>
      </w:r>
      <w:r>
        <w:rPr/>
        <w:t>绿色环保出行，少开机动车辆。让文明，在你我之间传递</w:t>
      </w:r>
      <w:r>
        <w:rPr/>
        <w:t>;</w:t>
      </w:r>
      <w:r>
        <w:rPr/>
        <w:t>让洁净，从你我身边开始。</w:t>
      </w:r>
    </w:p>
    <w:p>
      <w:pPr>
        <w:pStyle w:val="Normal"/>
        <w:rPr/>
      </w:pPr>
      <w:r>
        <w:rPr/>
        <w:t>恪守一份承诺，撑起一片蓝天。“蓝天白云，你我共建”。在生产经营中，请您自觉承担环保社会责任，履行治理和减排义务：绿色文明施工，减少建筑扬尘</w:t>
      </w:r>
      <w:r>
        <w:rPr/>
        <w:t>;</w:t>
      </w:r>
      <w:r>
        <w:rPr/>
        <w:t>拒绝超限超载，防范交通扬尘</w:t>
      </w:r>
      <w:r>
        <w:rPr/>
        <w:t>;</w:t>
      </w:r>
      <w:r>
        <w:rPr/>
        <w:t>完善除尘设施，保证达标排放</w:t>
      </w:r>
      <w:r>
        <w:rPr/>
        <w:t>;</w:t>
      </w:r>
      <w:r>
        <w:rPr/>
        <w:t>规范经营行为，治理餐饮油烟</w:t>
      </w:r>
      <w:r>
        <w:rPr/>
        <w:t>;</w:t>
      </w:r>
      <w:r>
        <w:rPr/>
        <w:t>主动拆改锅炉，实施能源改造。让承诺，牢记在你我心中</w:t>
      </w:r>
      <w:r>
        <w:rPr/>
        <w:t>;</w:t>
      </w:r>
      <w:r>
        <w:rPr/>
        <w:t>让污染，尽快从你我身边走开。</w:t>
      </w:r>
    </w:p>
    <w:p>
      <w:pPr>
        <w:pStyle w:val="Normal"/>
        <w:rPr/>
      </w:pPr>
      <w:r>
        <w:rPr/>
        <w:t>承担一份责任，捍卫一方净土。“牵手蓝天，你我同行”。法律法规是治理大气污染的有力依托，人民群众是治理大气污染的坚强后盾。在社会交往中，请您积极宣传法律，自觉维护</w:t>
      </w:r>
      <w:r>
        <w:rPr/>
        <w:t>-</w:t>
      </w:r>
      <w:r>
        <w:rPr/>
        <w:t>法律，主动参与到大气防治行动中来，敢于制止举报各类污染行为，争做保护大气环境的忠诚卫士，让天空多一份湛蓝、让白云多一缕亮色、让辉县多一分美丽。</w:t>
      </w:r>
    </w:p>
    <w:p>
      <w:pPr>
        <w:pStyle w:val="Normal"/>
        <w:rPr/>
      </w:pPr>
      <w:r>
        <w:rPr/>
        <w:t>亲爱的朋友们，蓝天之下你我他，洁净环境靠大家。生活在共城大地的辉县儿女，让我们共同行动起来，争当大气污染治理的宣传者、实践者和监督者，我们相信，有了你我的共同努力，辉县的空气会更清新，共城的天空会更蔚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辉县市环保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