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高效教学心得体会"/>
      <w:r>
        <w:rPr/>
        <w:t>课堂高效教学心得体会</w:t>
      </w:r>
      <w:bookmarkEnd w:id="0"/>
    </w:p>
    <w:p>
      <w:pPr>
        <w:pStyle w:val="Normal"/>
        <w:rPr/>
      </w:pPr>
      <w:r>
        <w:rPr/>
        <w:t>我区实行了高效课堂教育，从根本上减轻了教师和学生的课业负担，带来了教育的春天。随着上课时间的减少，如何在有限的时间内提高教学效果</w:t>
      </w:r>
      <w:r>
        <w:rPr/>
        <w:t>?</w:t>
      </w:r>
      <w:r>
        <w:rPr/>
        <w:t>和谐高效，思维对话”型课堂的内涵是丰富的，它关涉了生命的交融、心灵的对接、情感的沟通、思维的共振、智慧的分享、人格的赏识、价值的共建、品质的提升。学生在课堂上是积极存在还是消极存在，学习效率高还是低，对学生的成长具有重大影响。做为一名教师，如何把上述精神贯彻落实，我认为应从以下几方面做起：</w:t>
      </w:r>
    </w:p>
    <w:p>
      <w:pPr>
        <w:pStyle w:val="Normal"/>
        <w:rPr/>
      </w:pPr>
      <w:r>
        <w:rPr/>
        <w:t>一是深入学习相关知识，在理论上充实自己，深刻领会上级精神，学习先进的理念和方法，并亲自体验实践，活学活用，融会贯通。</w:t>
      </w:r>
    </w:p>
    <w:p>
      <w:pPr>
        <w:pStyle w:val="Normal"/>
        <w:rPr/>
      </w:pPr>
      <w:r>
        <w:rPr/>
        <w:t>二是狠抓备课这一环节，把时间还给学生。学校要求教师讲课时间不得超过</w:t>
      </w:r>
      <w:r>
        <w:rPr/>
        <w:t>30</w:t>
      </w:r>
      <w:r>
        <w:rPr/>
        <w:t>分钟，留下足够的时间给学生巩固练习。同时应该深入了解学生的实际情况及接受能力，制定切实可行、和谐高效的教案。</w:t>
      </w:r>
    </w:p>
    <w:p>
      <w:pPr>
        <w:pStyle w:val="Normal"/>
        <w:rPr/>
      </w:pPr>
      <w:r>
        <w:rPr/>
        <w:t>三、在课堂教学中，积极探索新形势下的教育教学方法，以学生为主体，把课堂还给学生，让学生自己构建知识体系，给学生展示的舞台</w:t>
      </w:r>
      <w:r>
        <w:rPr/>
        <w:t>;</w:t>
      </w:r>
      <w:r>
        <w:rPr/>
        <w:t>把实践带进课堂，培养学生的动手操作能力，了解和探究自然的科学方法</w:t>
      </w:r>
      <w:r>
        <w:rPr/>
        <w:t>;</w:t>
      </w:r>
      <w:r>
        <w:rPr/>
        <w:t>把鼓励带进课堂，鼓励学生善思多问，鼓励学生发表不同的见解，鼓励学生从不同的角度思考问题，鼓励学生敢想、敢说、敢于创新，提倡民主和谐，允许学生别出心裁</w:t>
      </w:r>
      <w:r>
        <w:rPr/>
        <w:t>;</w:t>
      </w:r>
      <w:r>
        <w:rPr/>
        <w:t>把竞争带进课堂，提倡互助、合作学习，使课堂更加和谐。从各个方面提高学生学习的积极性，让学生体会到探索知识的乐趣，让学生真心的投入到学习中去。</w:t>
      </w:r>
    </w:p>
    <w:p>
      <w:pPr>
        <w:pStyle w:val="Normal"/>
        <w:rPr/>
      </w:pPr>
      <w:r>
        <w:rPr/>
        <w:t>同时我们教师要提高教学艺术，激发学生的学习兴趣，做到教师“乐教”，学生“乐学”</w:t>
      </w:r>
      <w:r>
        <w:rPr/>
        <w:t>;</w:t>
      </w:r>
      <w:r>
        <w:rPr/>
        <w:t>并注重提高学生活动的思维品质，创设开放式思维对话的课堂氛围，做到既生动活泼，又能激发学生的创新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努力学习深化素质教育的内涵，正确认识，全面实现“高效课堂，”型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