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旗手的自我介绍50字"/>
      <w:r>
        <w:rPr/>
        <w:t>升旗手的自我介绍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敬爱的老师，亲爱的同学们，大家早上好。今天，我能荣幸的站在国旗下，是老师和同学们对我的信任，我一定会当好这个升旗手的。我是四年级</w:t>
      </w:r>
      <w:r>
        <w:rPr/>
        <w:t>(2)</w:t>
      </w:r>
      <w:r>
        <w:rPr/>
        <w:t>班的张巨力。我是一个称职的学习委员，我的工作很辛苦，但我觉得为大家辛苦又是很幸福的。我又是一位称职的小老师，因为我的小组里的其他几位同学学习成绩不太好，偶尔也会有不完成作业，我就会主动、耐心地留下来辅导他们、督促他们完成作业。正是有了我这样的付出，所以其他几位同学的学习也在慢慢地进步，也变得更加自觉了。我还是一位体育健儿。没错</w:t>
      </w:r>
      <w:r>
        <w:rPr/>
        <w:t>!</w:t>
      </w:r>
      <w:r>
        <w:rPr/>
        <w:t>篮球场上有我跑动的身影，田径场上看我矫健的身姿，我可是我们班的运动健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，同学们推荐我为升旗手，就是因为我学习认真、刻苦，又乐于帮助同学，还热心为班级服务。我会更严格要求自己</w:t>
      </w:r>
      <w:r>
        <w:rPr/>
        <w:t>!</w:t>
      </w:r>
      <w:r>
        <w:rPr/>
        <w:t>努力学习，回报师长，不辜负老师和同学们对我的期望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