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工厂的实习心得体会"/>
      <w:r>
        <w:rPr/>
        <w:t>机械工厂的实习心得体会</w:t>
      </w:r>
      <w:bookmarkEnd w:id="0"/>
    </w:p>
    <w:p>
      <w:pPr>
        <w:pStyle w:val="Normal"/>
        <w:rPr/>
      </w:pPr>
      <w:r>
        <w:rPr/>
        <w:t>不同时期做不同的事，参加不同的实习项目，记得在</w:t>
      </w:r>
      <w:r>
        <w:rPr/>
        <w:t>2010</w:t>
      </w:r>
      <w:r>
        <w:rPr/>
        <w:t>暑期的时候，我参加了好几份</w:t>
      </w:r>
      <w:r>
        <w:rPr/>
        <w:t>(</w:t>
      </w:r>
      <w:r>
        <w:rPr/>
        <w:t>实习</w:t>
      </w:r>
      <w:r>
        <w:rPr/>
        <w:t>)</w:t>
      </w:r>
      <w:r>
        <w:rPr/>
        <w:t>工作，接二连三，环环相扣，没有空余的时间，故此，那个假期是充实的。然而时间的流逝，我参加了</w:t>
      </w:r>
      <w:r>
        <w:rPr/>
        <w:t>2011</w:t>
      </w:r>
      <w:r>
        <w:rPr/>
        <w:t>暑期带新实习，这是我次参加这样大规模的带薪实习，开始犹豫不定，但是，有着新知和好奇、也有实习的欲望，决定参加带薪实习。为了这一个决定，我等了许久，学校召开了带薪实习启动仪式，我被分配到了重庆轻工业机械厂，说实在的，这个地方不是我想去的，既然报名了就随遇而安吧</w:t>
      </w:r>
      <w:r>
        <w:rPr/>
        <w:t>!</w:t>
      </w:r>
    </w:p>
    <w:p>
      <w:pPr>
        <w:pStyle w:val="Normal"/>
        <w:rPr/>
      </w:pPr>
      <w:r>
        <w:rPr/>
        <w:t>在这个时候，找到了自己的小组，带队老师进行工作安排，我很荣幸被带队老师选为该小组组长，才开始，不知道怎样开展该组的工作，按照学院在启动仪式上所讲和带队老师的指示，我慢慢地展开了工作，作为一个小组长，必须了解每个同学分配的部门、实习岗位、工作量以及出勤等等，而且每天还要准备简报材料，繁琐的事情，对开始的我来说，实时还不能完全应付得过来，所以，对于我们小组里面，某些同僚，没有关注到位，对我有些见解也是正常现象。但是，对我来说就是没有做好，通过自己的努力，不断的改进和转变管理方式，最终得到了大多数同僚的认可，这是带薪实习给我管理能力、组织能力、认识能力和社会锻炼能力的提升，同时也是专业知识与社会岗位的结合训练。</w:t>
      </w:r>
    </w:p>
    <w:p>
      <w:pPr>
        <w:pStyle w:val="Normal"/>
        <w:rPr/>
      </w:pPr>
      <w:r>
        <w:rPr/>
        <w:t>记得次到实习单位的时候，对每一个职位都是有所好奇</w:t>
      </w:r>
      <w:r>
        <w:rPr/>
        <w:t>!</w:t>
      </w:r>
      <w:r>
        <w:rPr/>
        <w:t>例如：装配、物管、厂办、腊模等等。当分配到不是自己喜欢或是与自己合作伙伴分开的时候，私下很多同僚都想调换，我觉得已成有益无害的定局，何必强行调换，何不随遇而安呢</w:t>
      </w:r>
      <w:r>
        <w:rPr/>
        <w:t>?</w:t>
      </w:r>
      <w:r>
        <w:rPr/>
        <w:t>我们实习不是为了金钱，而是为了经验</w:t>
      </w:r>
      <w:r>
        <w:rPr/>
        <w:t>;</w:t>
      </w:r>
      <w:r>
        <w:rPr/>
        <w:t>我们实习不是为了享受，而是体验生活</w:t>
      </w:r>
      <w:r>
        <w:rPr/>
        <w:t>;</w:t>
      </w:r>
      <w:r>
        <w:rPr/>
        <w:t>我们实习不是为了玩耍，而是为了增长才干。所以，摆正心态，找准目标，定位自己。这才可能改变我们自己。</w:t>
      </w:r>
    </w:p>
    <w:p>
      <w:pPr>
        <w:pStyle w:val="Normal"/>
        <w:rPr/>
      </w:pPr>
      <w:r>
        <w:rPr/>
        <w:t>在此次带薪实习过程中，不仅学会做事、也学会做人、学会学习。要想让自己毕业后有一个好的工作，我想这次的带薪实习不仅仅是增长了才干，也是自己走出校门后的段人生路，也让我认识到了眼高手低这种心态的重要性，这次实习告诉我，不能随着某些毕业大学生同流、也不能重蹈覆辙。</w:t>
      </w:r>
    </w:p>
    <w:p>
      <w:pPr>
        <w:pStyle w:val="Normal"/>
        <w:rPr/>
      </w:pPr>
      <w:r>
        <w:rPr/>
        <w:t>要想踏出一条属于自己的路，必须了解自己、掌握自己、支配自己。在关键的时刻不能被自己的惰性与放荡所掌控。就想当初，我不想去这个单位进行实习，那么我就没有今天，所有的一切都将会没有。带薪实习可以检测自己、发现了自己的不足，也可以及时的补救。但是走过的路，真的是没有撤销的操作方法，只有在前进的同时把自己放正。</w:t>
      </w:r>
    </w:p>
    <w:p>
      <w:pPr>
        <w:pStyle w:val="Normal"/>
        <w:rPr/>
      </w:pPr>
      <w:r>
        <w:rPr/>
        <w:t>在此次实习过程中，虽是为其一个月，但是，我觉得时间依然很快，每天做同样的事情，重复了在重复，加上天气、环境，都怀着一个很焦躁的心，很厌烦，在自己的不断克服情绪的情况下，也依然不会表现在脸上，更不会发泄出来。这也是带薪实习给这个机会锻炼出来的。在我们这组的实习成员都可以给自己的画上一个圆满的句号。因为他们是很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整个轻机厂来说，由于分配的部门不一样，有的还有生产程序，我们刚加入，好不容易熟悉整个过程，却又要离开，或是，根本还没有开始就结束了，他们对于这样的情况也依然的坚持，这就是该组的收获。然而，我被分配到的是腊模车间，这个工作很轻松，制作过程很简单，还可以接触很多有趣的模件，让我接触更多、了解更多、认识更多、知识就越广。不断提升了自己的动手能力，更加大了对机械专业知识的拓展和了解。虽然，我们专业与实习岗位的知识需求不一致，在实习岗位上，很多熟练人士，对我们耐心教导，皇天不负有心人，我们学会了切提升了这个车间的生产效率。为了明天更好，我今天更加努力，深深地写在了我的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