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垃圾分类我先行演讲稿"/>
      <w:r>
        <w:rPr/>
        <w:t>国旗下垃圾分类我先行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要在国旗下向全体老师和同学们发出倡议：不乱扔垃圾、学会垃圾分类。</w:t>
      </w:r>
    </w:p>
    <w:p>
      <w:pPr>
        <w:pStyle w:val="Normal"/>
        <w:rPr/>
      </w:pPr>
      <w:r>
        <w:rPr/>
        <w:t>出示废旧电池，提问：当废电池没有利用价值后就变成什么啦</w:t>
      </w:r>
      <w:r>
        <w:rPr/>
        <w:t>?</w:t>
      </w:r>
      <w:r>
        <w:rPr/>
        <w:t>垃圾，只有在混在一起的时候才是垃圾，一旦分类回收就都是宝贝，就连被成为微型杀手的废电池也是可以被化害为利的。我们生活中用的电池，一般都含有汞或镉等有毒的重金属，这些重金属如果留在地下就很容易通过雨水的淋溶，进入到地下水当中。这种污染是很难排除，对人的危害特别大。但是废电池里含有多种有用的宝贝，回收利用的价值很高。</w:t>
      </w:r>
    </w:p>
    <w:p>
      <w:pPr>
        <w:pStyle w:val="Normal"/>
        <w:rPr/>
      </w:pPr>
      <w:r>
        <w:rPr/>
        <w:t>现在我们身边的环境正在不断地遭受着破坏，在我们的身边，时常可以看见垃圾的踪影，有的人往地上乱扔果皮纸屑，有的人摘花摇树，还有的人在墙壁上乱涂乱画……还有许多的人们拿着满满的一筐垃圾出来倒，其实啊，在这些垃圾里，有的垃圾是可以回收的，如废纸、塑料瓶、包装袋、易拉罐……可是也倒在了垃圾堆里。这样做都是对资源无谓的浪费，人们不断地把有限的地球资源变成垃圾，又把他们埋掉或烧掉，以后我们能用的东西就会越来越少的，到最后就会什么用的都没有啦，那将是多么可怕的事情啊。那我们该如何去做呢</w:t>
      </w:r>
      <w:r>
        <w:rPr/>
        <w:t>?</w:t>
      </w:r>
      <w:r>
        <w:rPr/>
        <w:t>其实，办法是有的，这就是垃圾分类。垃圾分类就是将垃圾分类投放，再利用先进科学的方法让那些垃圾从新变成对我们人类有用的物品，今天我向全体老师和同学们发出倡议：就是有后有垃圾就把垃圾分类，我们把垃圾分为“可回收”和“不可回收”两大类，可回收垃圾：塑料袋、易拉罐、废纸、废纸板、废玻璃、废金属、废塑料、废布条、废泡沫等，不可回收垃圾：果皮、果核、树枝树叶、笔屑、剩菜剩饭、零食等。我们大家把不可回收的垃圾丢进垃圾箱，把可回收的垃圾运往垃圾回收站。这样不仅可以降低环境污染，还可以节约原材料及能源。希望学校的每一位同学们和老师们都能从今天开始，扔垃圾的时候就把垃圾进行分类</w:t>
      </w:r>
      <w:r>
        <w:rPr/>
        <w:t>!</w:t>
      </w:r>
      <w:r>
        <w:rPr/>
        <w:t>把不可回收的垃圾扔进袋子里，把可以回收的</w:t>
      </w:r>
      <w:r>
        <w:rPr/>
        <w:t>(</w:t>
      </w:r>
      <w:r>
        <w:rPr/>
        <w:t>就是塑料袋、易拉罐、废纸、废纸板、废玻璃、废金属、废塑料等</w:t>
      </w:r>
      <w:r>
        <w:rPr/>
        <w:t>)</w:t>
      </w:r>
      <w:r>
        <w:rPr/>
        <w:t>扔到规定的垃圾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一起行动起来参与垃圾分类吧，为创造一个洁净、舒适的学习与生活环境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