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训结营仪式校长演讲稿"/>
      <w:r>
        <w:rPr/>
        <w:t>2023</w:t>
      </w:r>
      <w:r>
        <w:rPr/>
        <w:t>年军训结营仪式校长演讲稿</w:t>
      </w:r>
      <w:bookmarkEnd w:id="0"/>
    </w:p>
    <w:p>
      <w:pPr>
        <w:pStyle w:val="Normal"/>
        <w:rPr/>
      </w:pPr>
      <w:r>
        <w:rPr/>
        <w:t>尊敬的各位教官、各位老师、家长代表，亲爱的同学们：</w:t>
      </w:r>
    </w:p>
    <w:p>
      <w:pPr>
        <w:pStyle w:val="Normal"/>
        <w:rPr/>
      </w:pPr>
      <w:r>
        <w:rPr/>
        <w:t>大家好</w:t>
      </w:r>
      <w:r>
        <w:rPr/>
        <w:t>!</w:t>
      </w:r>
    </w:p>
    <w:p>
      <w:pPr>
        <w:pStyle w:val="Normal"/>
        <w:rPr/>
      </w:pPr>
      <w:r>
        <w:rPr/>
        <w:t>学校</w:t>
      </w:r>
      <w:r>
        <w:rPr/>
        <w:t>20--</w:t>
      </w:r>
      <w:r>
        <w:rPr/>
        <w:t>年秋季新生军训工作，在学工处、班主任老师的精心组织下，在武汉市大将教育咨询有限公司的大力支持下，在全体教官的辛勤努力下，经过全体同学的顽强拼搏，今天胜利结束了</w:t>
      </w:r>
      <w:r>
        <w:rPr/>
        <w:t>!</w:t>
      </w:r>
      <w:r>
        <w:rPr/>
        <w:t>看到经历九天军训后脸庞晒黑、整齐划一、气宇轩昂的同学们，我感到十分高兴。在此，我谨代表学校向所有参训的同学们表示热烈的祝贺</w:t>
      </w:r>
      <w:r>
        <w:rPr/>
        <w:t>!</w:t>
      </w:r>
      <w:r>
        <w:rPr/>
        <w:t>特别是评选出来的钢铁战士、内务标兵、优秀连队，希望你们一直成为同学们的榜样</w:t>
      </w:r>
      <w:r>
        <w:rPr/>
        <w:t>!</w:t>
      </w:r>
    </w:p>
    <w:p>
      <w:pPr>
        <w:pStyle w:val="Normal"/>
        <w:rPr/>
      </w:pPr>
      <w:r>
        <w:rPr/>
        <w:t>此次军训，同学们发扬解放军战士敢拼敢赢、顽强不屈的精神，九天来，我们</w:t>
      </w:r>
      <w:r>
        <w:rPr/>
        <w:t>700</w:t>
      </w:r>
      <w:r>
        <w:rPr/>
        <w:t>多名参训同学以教官为榜样，严格要求自己，严守训练纪律，克服了天气忽冷忽热、条件艰苦、身体不适等困难，做到了队列整齐、步调一致、动作规范、口号响亮，一切行动听指挥。尽管有的同学身体不适，但他们仍然咬紧牙关，坚持训练，保质保量地完成了军训任务，还有个别身体不适合参加训练的同学也坐在边上全程参与了此次军训，所有同学实现了你们成长路上的第一次，也是非常重要的一次跨越</w:t>
      </w:r>
      <w:r>
        <w:rPr/>
        <w:t>!</w:t>
      </w:r>
    </w:p>
    <w:p>
      <w:pPr>
        <w:pStyle w:val="Normal"/>
        <w:rPr/>
      </w:pPr>
      <w:r>
        <w:rPr/>
        <w:t>军训不仅是身体素质和意志品质的训练，也是优良品德的训练。在“重德崇商”的校园文化氛围里，此次军训过程中涌现出了很多好人好事，同学们捡到饭卡、钱包、钥匙等都及时上交给教官和老师，班上有同学不舒服的时候，不管是白天还是晚上都有很多同学积极配合教官和老师送同学去医务室，这充分的体现了我们中华民族的传统美德。</w:t>
      </w:r>
    </w:p>
    <w:p>
      <w:pPr>
        <w:pStyle w:val="Normal"/>
        <w:rPr/>
      </w:pPr>
      <w:r>
        <w:rPr/>
        <w:t>“</w:t>
      </w:r>
      <w:r>
        <w:rPr/>
        <w:t>不经历风雨，怎么能见彩虹</w:t>
      </w:r>
      <w:r>
        <w:rPr/>
        <w:t>?”</w:t>
      </w:r>
      <w:r>
        <w:rPr/>
        <w:t>军训不仅仅是《中华人民共和国国防教育法》规定的必修课程，更是我们同学成长路上重要的一课。通过九天的军训，同学们的精神面貌发生了可喜的变化，文明素质、组织纪律性、团结协作精神有了明显提高。吃苦意识、服从意识、自理能力明显增强，初步展现了武汉市供销商业学校一名合格中职学生的精神风貌，为同学们步入未来的学习生活开创了一个良好的开端，也势必对同学们今后健康快乐地成长产生积极的影响，并留下难忘的记忆。</w:t>
      </w:r>
    </w:p>
    <w:p>
      <w:pPr>
        <w:pStyle w:val="Normal"/>
        <w:rPr/>
      </w:pPr>
      <w:r>
        <w:rPr/>
        <w:t>我希望全体</w:t>
      </w:r>
      <w:r>
        <w:rPr/>
        <w:t>20--</w:t>
      </w:r>
      <w:r>
        <w:rPr/>
        <w:t>级同学以这次军训为起点，继承和发扬军人的优良传统和作风。在学校、在家里、在社会，自觉巩固军训的成果。严于律己，遵守学校各项规章制度和社会公德，做文明学生、创文明班级、建文明校园。向社会、向家长、向老师充分展示我们良好的素质和靓丽的风采，以及对民族、对未来敢于担当的勇气和责任</w:t>
      </w:r>
      <w:r>
        <w:rPr/>
        <w:t>!</w:t>
      </w:r>
      <w:r>
        <w:rPr/>
        <w:t>明天同学们还要分班进行军训小结，期待未来我们一起来分享，然后再珍藏</w:t>
      </w:r>
      <w:r>
        <w:rPr/>
        <w:t>!</w:t>
      </w:r>
      <w:r>
        <w:rPr/>
        <w:t>如果说</w:t>
      </w:r>
      <w:r>
        <w:rPr/>
        <w:t>G20</w:t>
      </w:r>
      <w:r>
        <w:rPr/>
        <w:t>峰会在杭州西湖上演的晚会叫《最忆是杭州》，那么我希望军训汇报表演结束后，未来的某一天你们能想起今天这一幕，应该叫《最忆是供校》。</w:t>
      </w:r>
    </w:p>
    <w:p>
      <w:pPr>
        <w:pStyle w:val="Normal"/>
        <w:rPr/>
      </w:pPr>
      <w:r>
        <w:rPr/>
        <w:t>最后，我提议让我们以热烈的掌声向教官和老师致敬，也为我们自己来学校之后的初战告捷而喝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