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素质评价表个人总结"/>
      <w:r>
        <w:rPr/>
        <w:t>初中素质评价表个人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我热爱我们的党，热爱社会主义祖国，思想觉悟初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初二年还被评为市三好生。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在全国中学生生物奥林匹克竞赛中或市一等奖、省二等奖。我积极参加体育锻炼，体锻达标，还曾经代表班级参加校运会，并在接力项目为班争光。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