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普达措导游词范文"/>
      <w:r>
        <w:rPr/>
        <w:t>最新的云南普达措导游词范文</w:t>
      </w:r>
      <w:bookmarkEnd w:id="0"/>
    </w:p>
    <w:p>
      <w:pPr>
        <w:pStyle w:val="Normal"/>
        <w:rPr/>
      </w:pPr>
      <w:r>
        <w:rPr/>
        <w:t>香格里拉普达措国家公园位于滇西北“三江并流”世界自然遗产中心地带，由国际重要湿地碧塔海自然保护区和“三江并流”世界自然遗产红山片区之属都湖景区两部分构成，距香格里拉县城</w:t>
      </w:r>
      <w:r>
        <w:rPr/>
        <w:t>22</w:t>
      </w:r>
      <w:r>
        <w:rPr/>
        <w:t>公里，公园处于滇西北亚高山寒温性针叶林植被带，最高点在弥里塘北部山顶，海拔</w:t>
      </w:r>
      <w:r>
        <w:rPr/>
        <w:t>4159</w:t>
      </w:r>
      <w:r>
        <w:rPr/>
        <w:t>米</w:t>
      </w:r>
      <w:r>
        <w:rPr/>
        <w:t>;</w:t>
      </w:r>
      <w:r>
        <w:rPr/>
        <w:t>最低点在碧塔海东部金子沟，海拔</w:t>
      </w:r>
      <w:r>
        <w:rPr/>
        <w:t>3200</w:t>
      </w:r>
      <w:r>
        <w:rPr/>
        <w:t>米，相对高差</w:t>
      </w:r>
      <w:r>
        <w:rPr/>
        <w:t>959</w:t>
      </w:r>
      <w:r>
        <w:rPr/>
        <w:t>米。</w:t>
      </w:r>
    </w:p>
    <w:p>
      <w:pPr>
        <w:pStyle w:val="Normal"/>
        <w:rPr/>
      </w:pPr>
      <w:r>
        <w:rPr/>
        <w:t>香格里拉普达措国家公园是中国大陆第一个国家公园，它集环境保护、生态文化旅游、环境教育和社区受益功能为一体，在保护国家和世界自然文化遗产的前提下，为国内外游客提供观光机会。</w:t>
      </w:r>
    </w:p>
    <w:p>
      <w:pPr>
        <w:pStyle w:val="Normal"/>
        <w:rPr/>
      </w:pPr>
      <w:r>
        <w:rPr/>
        <w:t>“</w:t>
      </w:r>
      <w:r>
        <w:rPr/>
        <w:t>普达措”的“普达”为梵文音译，译为舟船，“措”是藏语，译为海、湖。“普达措”意为普度众生到达理想彼岸的舟湖。最早文字记载于藏传佛教噶玛巴活佛第十世法王</w:t>
      </w:r>
      <w:r>
        <w:rPr/>
        <w:t>(1604—1674</w:t>
      </w:r>
      <w:r>
        <w:rPr/>
        <w:t>年</w:t>
      </w:r>
      <w:r>
        <w:rPr/>
        <w:t>)</w:t>
      </w:r>
      <w:r>
        <w:rPr/>
        <w:t>《曲英多杰传记》。书中曾这样记载：法王往姜人辖下的圣地以及山川游历观赏，在建塘边上有一具“八种德”的名叫普达的湖泊。尤如卫地观音净土</w:t>
      </w:r>
      <w:r>
        <w:rPr/>
        <w:t>(</w:t>
      </w:r>
      <w:r>
        <w:rPr/>
        <w:t>布达拉</w:t>
      </w:r>
      <w:r>
        <w:rPr/>
        <w:t>)</w:t>
      </w:r>
      <w:r>
        <w:rPr/>
        <w:t>之特征。此地僻静无喧嚣，湖水明眼净心。湖中有一型如珍珠装点之曼佗罗的小岛耸立其间，周围环绕普达措湖水，周边是无限艳丽的草甸，由各种药草和鲜花点缀。山上森林茂密，树种繁多。堪称建塘天生之“普达胜境”。</w:t>
      </w:r>
    </w:p>
    <w:p>
      <w:pPr>
        <w:pStyle w:val="Normal"/>
        <w:rPr/>
      </w:pPr>
      <w:r>
        <w:rPr/>
        <w:t>普达措国家公园的旅游资源由自然生态景观资源和人文景观资源两部分构成。自然生态景观资源分地质地貌景观资源、湖泊湿地生态旅游资源、森林草甸生态旅游资源、河谷溪流旅游资源、珍稀动植物和观赏植物资源五大部分。人文景观资源是为普达措国家公园自然生态景观注入活的灵魂的藏族传统文化，包括宗教文化、农牧文化、民俗风情以及房屋建筑等等。</w:t>
      </w:r>
    </w:p>
    <w:p>
      <w:pPr>
        <w:pStyle w:val="Normal"/>
        <w:rPr/>
      </w:pPr>
      <w:r>
        <w:rPr/>
        <w:t>普达措国家公园一期工程主要由“两湖一坝”三个景点构成：“高原仙子”属都胡、“佛眼状的草甸”弥里塘和“高原明珠”碧塔海。公园现已开通一条贯穿“两湖一坝”的“</w:t>
      </w:r>
      <w:r>
        <w:rPr/>
        <w:t>8”</w:t>
      </w:r>
      <w:r>
        <w:rPr/>
        <w:t>字形观光车道。</w:t>
      </w:r>
    </w:p>
    <w:p>
      <w:pPr>
        <w:pStyle w:val="Normal"/>
        <w:widowControl/>
        <w:bidi w:val="0"/>
        <w:spacing w:before="180" w:after="180"/>
        <w:jc w:val="left"/>
        <w:rPr/>
      </w:pPr>
      <w:r>
        <w:rPr/>
        <w:t>普达措国家公园带给你的将不仅仅是视觉上的满足，而且，这里是个无任何污染的童话世界，水质和空气质量达到国家一类标准，湖清清，天湛蓝，林涛载水声，鸟语伴花香，是游客修身养性和陶冶情操的最佳净域。漫步其中，你将心旷神怡，流连往返，忘却世间烦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