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开展环保的倡议书"/>
      <w:r>
        <w:rPr/>
        <w:t>有关开展环保的倡议书</w:t>
      </w:r>
      <w:bookmarkEnd w:id="0"/>
    </w:p>
    <w:p>
      <w:pPr>
        <w:pStyle w:val="Normal"/>
        <w:rPr/>
      </w:pPr>
      <w:r>
        <w:rPr/>
        <w:t>尊敬的主席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观海卫镇中心小学的一名小学生。随着</w:t>
      </w:r>
      <w:r>
        <w:rPr/>
        <w:t>21</w:t>
      </w:r>
      <w:r>
        <w:rPr/>
        <w:t>世纪科技的进步和工业的发展，工厂里生产排出的污水和废弃物品也大大增多了。环境污染越来越严重，环境保护迫在眉睫</w:t>
      </w:r>
      <w:r>
        <w:rPr/>
        <w:t>!</w:t>
      </w:r>
    </w:p>
    <w:p>
      <w:pPr>
        <w:pStyle w:val="Normal"/>
        <w:rPr/>
      </w:pPr>
      <w:r>
        <w:rPr/>
        <w:t>以前，人们可以在小河里洗衣服、洗蔬菜水果、游泳，但是现在不可以了。因为，人们总喜欢把垃圾往河里扔，现在的小河都被污染了。以前的小河清澈见底，现在的河水变黑了，河底工满了青苔和绿藻，河面漂浮着生活垃圾，散发出一阵阵的恶臭</w:t>
      </w:r>
      <w:r>
        <w:rPr/>
        <w:t>!</w:t>
      </w:r>
      <w:r>
        <w:rPr/>
        <w:t>人们已经习惯大量使用并丢弃塑料袋了，这些塑料袋被埋在土里，需要很多很多年后才能被完全分解，还会污染土地，同时污染到种在这些田里的蔬菜水果。</w:t>
      </w:r>
    </w:p>
    <w:p>
      <w:pPr>
        <w:pStyle w:val="Normal"/>
        <w:rPr/>
      </w:pPr>
      <w:r>
        <w:rPr/>
        <w:t>工厂排出的废气污染到大气环境。人类经常呼吸到这种空气，就会容易生病的，甚至缩短寿命</w:t>
      </w:r>
      <w:r>
        <w:rPr/>
        <w:t>!</w:t>
      </w:r>
    </w:p>
    <w:p>
      <w:pPr>
        <w:pStyle w:val="Normal"/>
        <w:rPr/>
      </w:pPr>
      <w:r>
        <w:rPr/>
        <w:t>因此，我倡议：我们要保护环境，不去破坏生态平衡，珍惜我们赖以生存的家园。从我做起，从现在做起，从身边做起，从小事做起，让我们的生活变得更加美好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