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汽车活动标语"/>
      <w:r>
        <w:rPr/>
        <w:t>五一汽车活动标语</w:t>
      </w:r>
      <w:bookmarkEnd w:id="0"/>
    </w:p>
    <w:p>
      <w:pPr>
        <w:pStyle w:val="Normal"/>
        <w:rPr/>
      </w:pPr>
      <w:r>
        <w:rPr/>
        <w:t>1.</w:t>
      </w:r>
      <w:r>
        <w:rPr/>
        <w:t>转型我争先，跨越我奉献。</w:t>
      </w:r>
    </w:p>
    <w:p>
      <w:pPr>
        <w:pStyle w:val="Normal"/>
        <w:rPr/>
      </w:pPr>
      <w:r>
        <w:rPr/>
        <w:t>2.</w:t>
      </w:r>
      <w:r>
        <w:rPr/>
        <w:t>知荣辱，讲正气，树新风，促发展。</w:t>
      </w:r>
    </w:p>
    <w:p>
      <w:pPr>
        <w:pStyle w:val="Normal"/>
        <w:rPr/>
      </w:pPr>
      <w:r>
        <w:rPr/>
        <w:t>3.</w:t>
      </w:r>
      <w:r>
        <w:rPr/>
        <w:t>站稳职工群众立场，增进职工群众感情。</w:t>
      </w:r>
    </w:p>
    <w:p>
      <w:pPr>
        <w:pStyle w:val="Normal"/>
        <w:rPr/>
      </w:pPr>
      <w:r>
        <w:rPr/>
        <w:t>.</w:t>
      </w:r>
      <w:r>
        <w:rPr/>
        <w:t>高举邓小平理论和“三个代表”重要思想伟大旗帜，全面推进中国特色社会主义伟大事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认真贯彻党的十七大精神，全面建设小康社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牢固树立科学发展观，推动社会主义物质文明政治文明和精神文明的协调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深入贯彻“四个率先”要求，坚定不移推进改革开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以海纳百川而服务全国，在艰苦奋斗中追求卓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全社会形成知荣辱树新风促和谐的文明风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为把我国建设成为富强民主文明的社会主义现代化国家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