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培训心得体会"/>
      <w:r>
        <w:rPr/>
        <w:t>优秀员工培训心得体会</w:t>
      </w:r>
      <w:bookmarkEnd w:id="0"/>
    </w:p>
    <w:p>
      <w:pPr>
        <w:pStyle w:val="Normal"/>
        <w:rPr/>
      </w:pPr>
      <w:r>
        <w:rPr/>
        <w:t>学习班上，台领导及各个部门主任的讲话精彩纷呈，深入浅出，就像给我们煲了一锅八宝粥，味道好，营养更好。台长的讲话显然成为点睛之笔，“三个珍惜”道出了台领导对我们的希望和要求，让我们深受教育和鼓舞。</w:t>
      </w:r>
    </w:p>
    <w:p>
      <w:pPr>
        <w:pStyle w:val="Normal"/>
        <w:rPr/>
      </w:pPr>
      <w:r>
        <w:rPr/>
        <w:t>珍惜机会。机会是社会给与的，可遇不可求，但如何把握就取决于自身的条件和做人的态度了。电视台这次招聘给与我们一个很好工作机会，这是她自身加快发展的需要，也是电视数字化更迭的需要。那么，我们的现实状态又如何呢，怎样去迎接机遇呢</w:t>
      </w:r>
      <w:r>
        <w:rPr/>
        <w:t>?</w:t>
      </w:r>
      <w:r>
        <w:rPr/>
        <w:t>每个人有不同的想法和对待事物的态度。有人觉得进电视台干技术没前途，想去公司，有人想留在北京等等，而我不以为然。电视行业是充满激情和兴奋的行业，也是年轻人向往的行业，电视工作者涉及知识面广，学习收获也会更加丰富，况且这个时期是我们不断积累的时候。在众多优秀的竞争者中，自己如何去争取，如何抓住这次机会呢，我也曾彷徨过。幸运的是，自身现在的状态加上努力和信心，最后使我踏入了这座大门。</w:t>
      </w:r>
    </w:p>
    <w:p>
      <w:pPr>
        <w:pStyle w:val="Normal"/>
        <w:rPr/>
      </w:pPr>
      <w:r>
        <w:rPr/>
        <w:t>珍惜事业。这是把事业看作具有生命力和活力的事物去看待，而这种活力的源泉是学习，做一份事业是不断学习的过程，享受学习快乐的过程。理论知识的学习，工作实践的学习，同事之间的学习，把这三者结合起来，无不能创造更多的学习机会和先进知识。电视事业是一个朝气蓬勃的新兴事业，它的鲜明特点是知识更新快，专业涉及面广。对于一名初入电视事业大门的新人，必须做好充分准备，把学习当作干一份事业来做，给与事业一个不断学习的态度。</w:t>
      </w:r>
    </w:p>
    <w:p>
      <w:pPr>
        <w:pStyle w:val="Normal"/>
        <w:rPr/>
      </w:pPr>
      <w:r>
        <w:rPr/>
        <w:t>珍惜责任。作为一名电视工作者，责任不是形同虚设，而是确确实实的，肩上扛着，心里想着的。以前曾经觉得做电视很肤浅，在台里的实习和这次的全面培训，都让我重新思考，重新审视电视工作。电视的影响力巨大且有扩大的趋势，小到民众的生活工作，大到国家和民族的形象和气势，无不受着电视这个生动的宣传媒介的影响。电视的工作者，正是电视画面的创造者和传播者，肩负着历史和社会的责任，必须树立正确的世界观、人生观和价值观。只有这样，通过画面所表达的价值体现才是弥足珍贵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入电视台的大门，意味着自己的身份转变，责任转变，人生的道路也开始转折。当我们欣喜地看见市电视事业驶入快车道，加速发展的时候，一个很好的发展空间和平台摆在我们面前。常说，路是自己走出来的。怎样在这个高平台上去发展，走出自己宽广之路，正是我们要进一步思考的。我想，用“三个珍惜”这把金钥匙去打开思考大门，踏踏实实，一步一个脚印的行动，才是实现目标的真正法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