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品德培训心得体会"/>
      <w:r>
        <w:rPr/>
        <w:t>小学品德培训心得体会</w:t>
      </w:r>
      <w:bookmarkEnd w:id="0"/>
    </w:p>
    <w:p>
      <w:pPr>
        <w:pStyle w:val="Normal"/>
        <w:rPr/>
      </w:pPr>
      <w:r>
        <w:rPr/>
        <w:t>很荣幸能成为小学品德培训班的一员，也很珍惜这一学习机会。在此次的培训中，我认真学习了网上的课程文本、学习资料，观看了视频中专家对品德与生活教材编写的指导思想、教材编写的特点以及实施品德课程教学思路和策略讲座，我受益匪浅。这次讲座视频一改常态，没有那么多高深的理论，而是把理论的引领和案例的分析融为一体，让人耳目一新，通过学习让我们获益匪浅。</w:t>
      </w:r>
    </w:p>
    <w:p>
      <w:pPr>
        <w:pStyle w:val="Normal"/>
        <w:rPr/>
      </w:pPr>
      <w:r>
        <w:rPr/>
        <w:t>《品德与生活》的核心理念就是让品德回归生活，这就要求我们老师要注意观察生活，积淀丰厚的文化底蕴，捕捉生活中的点滴信息对学生进行三维目标的教育。相信通过这次培训，我们的老师一定能够更新理念，正确地把握教材的编写意图，上好每一节课，以实际行动使品德回归生活这一理念。</w:t>
      </w:r>
    </w:p>
    <w:p>
      <w:pPr>
        <w:pStyle w:val="Normal"/>
        <w:rPr/>
      </w:pPr>
      <w:r>
        <w:rPr/>
        <w:t>通过几个阶段的培训，使我对《品德与生活》这一学科有了更深的了解，在品德与生活课程标准中提到“学习做人是本课程的核心</w:t>
      </w:r>
      <w:r>
        <w:rPr/>
        <w:t>;</w:t>
      </w:r>
      <w:r>
        <w:rPr/>
        <w:t>品德与生活课程是儿童的生活为基础，以培养品德良好、乐于探究、热爱生活的儿童为目标的活动型综合课程。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培训使我更加深刻的了解了《品德与生活》这一学科。它是将多种学科的知识及实践活动在生活的基础上加以整合，新教材所传授的知识已不在是教师以“告诉”的方式，而是突出学生在活动中的体验和感情。如在《动物——我们的好朋友》一课中，为了引起学生兴趣，教师以“你们想与动物交朋友吗”为切入口，指导学生怎样才能与动物交朋友和怎样很好的保护动物。新教材的应用对我们教师提出了更高的要求，所以我要在以后的教学中善于运用多种方式，把新教材的理念渗透在日常的教学工作中，使学生在学习和生活中，用自己的力量解决问题，体验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