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接收函"/>
      <w:r>
        <w:rPr/>
        <w:t>幼儿园教师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锡盟职业学院：</w:t>
      </w:r>
    </w:p>
    <w:p>
      <w:pPr>
        <w:pStyle w:val="Normal"/>
        <w:rPr/>
      </w:pPr>
      <w:r>
        <w:rPr/>
        <w:t>我单位同意接收贵校级专业同学，来我院实习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用人单位盖章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