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培训会议上的讲话"/>
      <w:r>
        <w:rPr/>
        <w:t>在培训会议上的讲话</w:t>
      </w:r>
      <w:bookmarkEnd w:id="0"/>
    </w:p>
    <w:p>
      <w:pPr>
        <w:pStyle w:val="Normal"/>
        <w:rPr/>
      </w:pPr>
      <w:r>
        <w:rPr/>
        <w:t>这次全市人大换届培训会议到这里就要结束了。会议期间，大家学习了北林、绥棱两个选举委员会的经验，听取了人事选举办主任就有关选举事项进行的解答，同时，大家就一些法律性、程序性、操作性的问题进行了广泛深入的研究和探讨，回答了普遍关心的问题，一致感到这是一次及时的、切实解决问题的培训，为今年的换届选举工作打下了坚实基础。希望大家回去后，把培训的内容与实际工作很好地结合起来，严格按法律规定办事，此外，还要继续解放思想，开动脑筋，举一反三，想实招，办实事，扎实做好今后的工作。下面，根据市人大会领导到基层调研和座谈情况，就全市人大换届选举工作讲两个方面的问题。</w:t>
      </w:r>
    </w:p>
    <w:p>
      <w:pPr>
        <w:pStyle w:val="Normal"/>
        <w:rPr/>
      </w:pPr>
      <w:r>
        <w:rPr/>
        <w:t>一、前段工作的成绩与问题</w:t>
      </w:r>
    </w:p>
    <w:p>
      <w:pPr>
        <w:pStyle w:val="Normal"/>
        <w:rPr/>
      </w:pPr>
      <w:r>
        <w:rPr/>
        <w:t>自</w:t>
      </w:r>
      <w:r>
        <w:rPr/>
        <w:t>7</w:t>
      </w:r>
      <w:r>
        <w:rPr/>
        <w:t>月</w:t>
      </w:r>
      <w:r>
        <w:rPr/>
        <w:t>20</w:t>
      </w:r>
      <w:r>
        <w:rPr/>
        <w:t>日全市换届选举工作会议结束以来，各县</w:t>
      </w:r>
      <w:r>
        <w:rPr/>
        <w:t>(</w:t>
      </w:r>
      <w:r>
        <w:rPr/>
        <w:t>市</w:t>
      </w:r>
      <w:r>
        <w:rPr/>
        <w:t>)</w:t>
      </w:r>
      <w:r>
        <w:rPr/>
        <w:t>区高度重视，积极行动，深入研究，稳步推进，做了大量富有成效的工作。根据平时掌握和这次调研的情况看，主要有以下几个突出的特点：</w:t>
      </w:r>
    </w:p>
    <w:p>
      <w:pPr>
        <w:pStyle w:val="Normal"/>
        <w:rPr/>
      </w:pPr>
      <w:r>
        <w:rPr/>
        <w:t>一是领导重视已经到位。各县</w:t>
      </w:r>
      <w:r>
        <w:rPr/>
        <w:t>(</w:t>
      </w:r>
      <w:r>
        <w:rPr/>
        <w:t>市</w:t>
      </w:r>
      <w:r>
        <w:rPr/>
        <w:t>)</w:t>
      </w:r>
      <w:r>
        <w:rPr/>
        <w:t>区党委对人大换届选举工作高度重视，纳入中心议事日程，把它作为做好这次换届的纽带和重点来抓，绝大部分党委已经召开了相应的会议，专题研究贯彻落实上级换届选举工作会议精神，部署人大换届选举的相关事宜。成立了领导力量集中、组织机构健全、分工负责明确、运行保障有力的选举委员会。各县</w:t>
      </w:r>
      <w:r>
        <w:rPr/>
        <w:t>(</w:t>
      </w:r>
      <w:r>
        <w:rPr/>
        <w:t>市</w:t>
      </w:r>
      <w:r>
        <w:rPr/>
        <w:t>)</w:t>
      </w:r>
      <w:r>
        <w:rPr/>
        <w:t>区人大会主要领导也拿出主要精力，全力以赴地抓落实。可以说，一个最强的抓人大换届选举工作的领导局面已经形成。</w:t>
      </w:r>
    </w:p>
    <w:p>
      <w:pPr>
        <w:pStyle w:val="Normal"/>
        <w:rPr/>
      </w:pPr>
      <w:r>
        <w:rPr/>
        <w:t>二是组织机构已经到位。到目前，绝大部分县</w:t>
      </w:r>
      <w:r>
        <w:rPr/>
        <w:t>(</w:t>
      </w:r>
      <w:r>
        <w:rPr/>
        <w:t>市</w:t>
      </w:r>
      <w:r>
        <w:rPr/>
        <w:t>)</w:t>
      </w:r>
      <w:r>
        <w:rPr/>
        <w:t>区已经建立起了党委的领导小组、人大会的巡回指导组、乡镇</w:t>
      </w:r>
      <w:r>
        <w:rPr/>
        <w:t>(</w:t>
      </w:r>
      <w:r>
        <w:rPr/>
        <w:t>社区</w:t>
      </w:r>
      <w:r>
        <w:rPr/>
        <w:t>)</w:t>
      </w:r>
      <w:r>
        <w:rPr/>
        <w:t>的换届选举委员会，多数配齐配强了驻乡联络员、村的领导小组、村民小组和乡级各选区的联络员、工作骨干多个层次的组织机构，覆盖了这次人大换届选举的各方面、各层次，不论是纵向，还是横向，都有相应的组织领导和工作机构，并且这些组织机构已经找准了位置，进入了角色。</w:t>
      </w:r>
    </w:p>
    <w:p>
      <w:pPr>
        <w:pStyle w:val="Normal"/>
        <w:rPr/>
      </w:pPr>
      <w:r>
        <w:rPr/>
        <w:t>三是方案拟定已经到位。绝大部分县</w:t>
      </w:r>
      <w:r>
        <w:rPr/>
        <w:t>(</w:t>
      </w:r>
      <w:r>
        <w:rPr/>
        <w:t>市</w:t>
      </w:r>
      <w:r>
        <w:rPr/>
        <w:t>)</w:t>
      </w:r>
      <w:r>
        <w:rPr/>
        <w:t>区都制定了县乡两级人大换届选举工作方案，并得到了党委批准。方案对换届选举的指导思想、两级人大代表名额的确定、分配、结构、选区划分，县</w:t>
      </w:r>
      <w:r>
        <w:rPr/>
        <w:t>(</w:t>
      </w:r>
      <w:r>
        <w:rPr/>
        <w:t>市</w:t>
      </w:r>
      <w:r>
        <w:rPr/>
        <w:t>)</w:t>
      </w:r>
      <w:r>
        <w:rPr/>
        <w:t>区人大会、乡镇人大主席团组成人员名额、结构，换届选举的时间安排、方法、步骤，实际工作中应把握的具体政策，以及组织领导都做了十分明确具体详尽的规定。</w:t>
      </w:r>
    </w:p>
    <w:p>
      <w:pPr>
        <w:pStyle w:val="Normal"/>
        <w:rPr/>
      </w:pPr>
      <w:r>
        <w:rPr/>
        <w:t>四是舆论宣传已经到位。为了给这次人大换届选举工作创造良好的舆论氛围，各县</w:t>
      </w:r>
      <w:r>
        <w:rPr/>
        <w:t>(</w:t>
      </w:r>
      <w:r>
        <w:rPr/>
        <w:t>市</w:t>
      </w:r>
      <w:r>
        <w:rPr/>
        <w:t>)</w:t>
      </w:r>
      <w:r>
        <w:rPr/>
        <w:t>区人大会深入研究各种能够让广大选民入心入脑的宣传形式。根据各层次选民的不同特点和实际情况，有的印发选民须知入户，有的在电台、电视台开辟专栏、专题，有的写壁字、拉横幅、出动宣传车，有的制发简报，还有的编演文艺节目，给外出打工的选民致信和电话宣传等等，做到了平面宣传与立体宣传相结合，文字宣传与图像宣传相结合，营造出了有利于换届选举工作的浓厚舆论氛围。五是相关保障已经到位。绝大部分县</w:t>
      </w:r>
      <w:r>
        <w:rPr/>
        <w:t>(</w:t>
      </w:r>
      <w:r>
        <w:rPr/>
        <w:t>市</w:t>
      </w:r>
      <w:r>
        <w:rPr/>
        <w:t>)</w:t>
      </w:r>
      <w:r>
        <w:rPr/>
        <w:t>区人大会高度重视这次换届选举的各项保障工作。购置了一些学习资料，组织机关全体人员认真研读，完成了对具体工作人员的人大换届选举业务培训，庆安、北林、青冈、明水、海伦、绥棱等地都已完成了相应的培训工作，有的已培训到乡村一级，在技术上得到了保障。通过积极主动的工作，努力争取财政的资金支持，在经费上得到了保障。</w:t>
      </w:r>
    </w:p>
    <w:p>
      <w:pPr>
        <w:pStyle w:val="Normal"/>
        <w:rPr/>
      </w:pPr>
      <w:r>
        <w:rPr/>
        <w:t>此外还有一点应予充分肯定。大家都知道，这次换届选举，各县</w:t>
      </w:r>
      <w:r>
        <w:rPr/>
        <w:t>(</w:t>
      </w:r>
      <w:r>
        <w:rPr/>
        <w:t>市</w:t>
      </w:r>
      <w:r>
        <w:rPr/>
        <w:t>)</w:t>
      </w:r>
      <w:r>
        <w:rPr/>
        <w:t>区人大会班子成员中，有一部分同志的职务可能要发生变化，在这种情况下，这些同志仍然凭高度的组织原则，凭党性，以身作则，兢兢业业地工作，尽心尽力地站好最后一班岗，抓人大工作的心劲没有丝毫松懈，这种精神，十分值得钦佩。</w:t>
      </w:r>
    </w:p>
    <w:p>
      <w:pPr>
        <w:pStyle w:val="Normal"/>
        <w:rPr/>
      </w:pPr>
      <w:r>
        <w:rPr/>
        <w:t>正是有了大家的共同努力，这次全市人大换届选举工作现在是态势平稳，运行良好，为下步工作创造了十分有利的条件，做好了充分的准备。</w:t>
      </w:r>
    </w:p>
    <w:p>
      <w:pPr>
        <w:pStyle w:val="Normal"/>
        <w:rPr/>
      </w:pPr>
      <w:r>
        <w:rPr/>
        <w:t>在充分肯定成绩的同时，我们也应该清醒地认识到，在前段的准备阶段中，还存在着一些不容忽视的问题，主要表现有：</w:t>
      </w:r>
    </w:p>
    <w:p>
      <w:pPr>
        <w:pStyle w:val="Normal"/>
        <w:rPr/>
      </w:pPr>
      <w:r>
        <w:rPr/>
        <w:t>第一，多数选民和个别县</w:t>
      </w:r>
      <w:r>
        <w:rPr/>
        <w:t>(</w:t>
      </w:r>
      <w:r>
        <w:rPr/>
        <w:t>区</w:t>
      </w:r>
      <w:r>
        <w:rPr/>
        <w:t>)</w:t>
      </w:r>
      <w:r>
        <w:rPr/>
        <w:t>、乡</w:t>
      </w:r>
      <w:r>
        <w:rPr/>
        <w:t>(</w:t>
      </w:r>
      <w:r>
        <w:rPr/>
        <w:t>镇</w:t>
      </w:r>
      <w:r>
        <w:rPr/>
        <w:t>)</w:t>
      </w:r>
      <w:r>
        <w:rPr/>
        <w:t>党委对换届选举的重视程度有失衡现象。从选民角度而言，选举人大代表的关心度，远不如选举村委会主任的关心度高，认为选举人大代表与自身利益联系不紧，因此产生了选谁都行，与己无关的思想，抱着“上边定框框，下边划圈圈”的态度，参选的热情不是很高。从领导角度看，党委普遍比较重视换届选举工作，但是在选举的每阶段工作上投放人力、物力、精力有所失衡，主要是重视选人大、政府、两院班子，而对选民登记、选举代表阶段工作重视不够，这就有可能影响换届选举工作质量。保证换届选举如期进行难度非常大。</w:t>
      </w:r>
    </w:p>
    <w:p>
      <w:pPr>
        <w:pStyle w:val="Normal"/>
        <w:rPr/>
      </w:pPr>
      <w:r>
        <w:rPr/>
        <w:t>第二，宣传教育的氛围还不够浓厚。有的地方宣传的方式方法还比较单一，宣传教育普及面还不广，宣传教育还很不到位，存在死角死面，主要是城里的下岗人员，农村的外出务工经商人员等很难知道换届选举工作，宣传功能没有充分发挥出来。</w:t>
      </w:r>
    </w:p>
    <w:p>
      <w:pPr>
        <w:pStyle w:val="Normal"/>
        <w:rPr/>
      </w:pPr>
      <w:r>
        <w:rPr/>
        <w:t>第三，选民登记、参选很难做到百分之百。由于目前选民结构变化明显，选民中流动人口量大，工作地点分散，人户分离现象普遍，企业事业职工下岗流向社会，与往届相比，选民登记工作难度加大。稍有疏忽，就会造成符合选民登记条件的在外人口的漏登，存在选举权和被选举权被遗忘的问题。第四，从事换届选举的工作人员业务生疏。县</w:t>
      </w:r>
      <w:r>
        <w:rPr/>
        <w:t>(</w:t>
      </w:r>
      <w:r>
        <w:rPr/>
        <w:t>区</w:t>
      </w:r>
      <w:r>
        <w:rPr/>
        <w:t>)</w:t>
      </w:r>
      <w:r>
        <w:rPr/>
        <w:t>乡镇具体负责换届选举方面工作的干部，多数是第一次负责这方面工作，缺乏做好工作的业务知识和工作经验。另外，即使做过这方面工作的同志，因事隔几年，《选举法》、《组织法》已经修改，又加之县乡同步换届，工作难度也很大，又对有些政策法律知识只是现学现卖，遇到情况临时解决，缺少预见性，工作起来难度较大。</w:t>
      </w:r>
    </w:p>
    <w:p>
      <w:pPr>
        <w:pStyle w:val="Normal"/>
        <w:rPr/>
      </w:pPr>
      <w:r>
        <w:rPr/>
        <w:t>第五，换届选举经费难保障。有的县、乡</w:t>
      </w:r>
      <w:r>
        <w:rPr/>
        <w:t>(</w:t>
      </w:r>
      <w:r>
        <w:rPr/>
        <w:t>镇</w:t>
      </w:r>
      <w:r>
        <w:rPr/>
        <w:t>)</w:t>
      </w:r>
      <w:r>
        <w:rPr/>
        <w:t>财政比较困难，今年又是县乡同步换届，换届选举费用大，受物价因素影响，工作运行成本提高，选举经费增加，支出困难。受此影响，有的地方连最基本的学习资料都没有经费购买。第六，社区压力明显加大。从目前情况看，城市社区这一块不论是选民登记，还是投票，都存在较大压力。一是社区人口数量庞大。二是选民成分复杂。既有流入人员，又有流出人员，既有就业人员，又有闲散人员，既有成人，又有学生，而且有的人从业时间没有规律，入户登记十分困难</w:t>
      </w:r>
      <w:r>
        <w:rPr/>
        <w:t>;</w:t>
      </w:r>
      <w:r>
        <w:rPr/>
        <w:t>三是由于受企业改革负面影响，有的失业、下岗、并轨人员对现行政策理解有分歧，对选举工作不但不参与，还有抵触情绪</w:t>
      </w:r>
      <w:r>
        <w:rPr/>
        <w:t>;</w:t>
      </w:r>
      <w:r>
        <w:rPr/>
        <w:t>四是户在人不在现象普遍。仅绥棱县东北社区的空挂户就占其辖区居民总数的一半以上。工作压力之大可想而知。</w:t>
      </w:r>
    </w:p>
    <w:p>
      <w:pPr>
        <w:pStyle w:val="Normal"/>
        <w:rPr/>
      </w:pPr>
      <w:r>
        <w:rPr/>
        <w:t>这些问题都需要我们认真深入研究，积极寻求行之有效的解决办法。</w:t>
      </w:r>
    </w:p>
    <w:p>
      <w:pPr>
        <w:pStyle w:val="Normal"/>
        <w:rPr/>
      </w:pPr>
      <w:r>
        <w:rPr/>
        <w:t>二、下步工作要求</w:t>
      </w:r>
    </w:p>
    <w:p>
      <w:pPr>
        <w:pStyle w:val="Normal"/>
        <w:rPr/>
      </w:pPr>
      <w:r>
        <w:rPr/>
        <w:t>为了全面做好县乡两级人大换届选举工作，保质保量地按时完成组织交给的任务，对今后工作提出如下要求：</w:t>
      </w:r>
    </w:p>
    <w:p>
      <w:pPr>
        <w:pStyle w:val="Normal"/>
        <w:rPr/>
      </w:pPr>
      <w:r>
        <w:rPr/>
        <w:t>一要切实在提高认识上下功夫。这次人大换届选举，是全市广大人民群众政治生活中的一件大事，是发展社会主义民主政治、建设社会主义政治文明的一次重要实践。搞好换届选举，对于保证人民群众当家做主的民主权利、提高党的领导水平和执政地位、巩固国家政权建设的基础、推进社会主义经济建设、政治建设、文化建设和构建和谐社会，具有重大意义。因此，大家在这件事情上务必统一思想，务必高度重视。这是提高认识的前提。在此基础上，把提高认识的重点放到广大选民上来。不但要大力宣传这次人大换届选举的重大意义、目的、方法、步骤，更要扩展宣传内容，加深宣传层次，突出宣传人民当家作主的政权特色，宣传民主法制，宣传人民代表大会制度，宣传参政议政是每个公民的神圣权利，以此不但充分调动起广大选民参加选举的积极性，还要成为一次普及人民代表大会制度知识的重要机会。宣传的形式要充分体现以人为本，因人而异，因时而异，因事而异，分阶段制定详细的宣传计划，采取灵活多样，生动活泼，广大人民群众喜闻乐见，愿意接受，普及性强、覆盖面广的形式，如庆安的宣传单入户、兰西的致外地选民一封信，都是很好的形式。大家一定要抓住选举前的这一段有限时间，集中力量搞突破，坚决做到家喻户晓，人人了解，进而积极主动地行使自己的民主权利。</w:t>
      </w:r>
    </w:p>
    <w:p>
      <w:pPr>
        <w:pStyle w:val="Normal"/>
        <w:rPr/>
      </w:pPr>
      <w:r>
        <w:rPr/>
        <w:t>二要在保证质量上下功夫。确保这次人大换届选举取得圆满成功，质量是关键的关键，重点的重点。具体是要把好五关：一是把好选民登记关。要充分利用好村民委员会换届选举的相关资料，发挥好经验丰富老同志的作用，重点做好流入人口、外出务工经商人员和精神智力障碍人员的登记工作，把握好法规政策界限，坚决做到不重登、不漏登、不错登，实在联系不上的，也要做好相应的文字记载和鉴证，以免留下后遗症。对于此项工作，我们的目标和任务是百分之百，这一点，一定要坚定不移，毫不动摇。二是把好代表候选人酝酿关。酝酿关的重点有三个。其一，真正把政治素质高，议政能力强，具有代表性，能够真正代表广大人民群众行使管理国家社会事务权利的人推选出来，以此推进代表质量升级</w:t>
      </w:r>
      <w:r>
        <w:rPr/>
        <w:t>;</w:t>
      </w:r>
      <w:r>
        <w:rPr/>
        <w:t>其二，整个程序必须合法。提名、酝酿、协商、确定一个程序不能落，严格按方案预定的时间步骤进行。其三，积极做好工作，把乡镇人大组织建设搞好。三是把好投票关。要根据不同选民的实际情况，按照便利、有效的原则，实行定点投票与流动投票相结合、本地投票与外地委托投票相结合、大选区投票与小选区投票相结合，全面提高参选率。必要时，可以把票箱搬到田间地头。四是把好指导关。县</w:t>
      </w:r>
      <w:r>
        <w:rPr/>
        <w:t>(</w:t>
      </w:r>
      <w:r>
        <w:rPr/>
        <w:t>市</w:t>
      </w:r>
      <w:r>
        <w:rPr/>
        <w:t>)</w:t>
      </w:r>
      <w:r>
        <w:rPr/>
        <w:t>区的选举委员会要切实负起责任，做到一步一部署，一步一检查，一步一总结。同时，还要制定相应的应急预案，综合部门保证</w:t>
      </w:r>
      <w:r>
        <w:rPr/>
        <w:t>24</w:t>
      </w:r>
      <w:r>
        <w:rPr/>
        <w:t>小时信息畅通，随时处理在各环节可能发生的问题。五是把好工作程序关。人大工作突出的特点是讲程序。各县</w:t>
      </w:r>
      <w:r>
        <w:rPr/>
        <w:t>(</w:t>
      </w:r>
      <w:r>
        <w:rPr/>
        <w:t>市</w:t>
      </w:r>
      <w:r>
        <w:rPr/>
        <w:t>)</w:t>
      </w:r>
      <w:r>
        <w:rPr/>
        <w:t>区、各乡镇都要以选举日为最后期限，按照法律政策规定，确定适合当地实际的操作时间表，并公之于众，反推倒算，严格依法办事，切实保证法定时限，既不提前，也不能拖后。做到绥棱、北林那样制定换届选举工作全程的时间表，每天做什么都有计划性，到什么时间就进行什么阶段工作，决不能出现打乱仗、改程序的问题。</w:t>
      </w:r>
    </w:p>
    <w:p>
      <w:pPr>
        <w:pStyle w:val="Normal"/>
        <w:rPr/>
      </w:pPr>
      <w:r>
        <w:rPr/>
        <w:t>三要在培训指导上下功夫。这次县乡两级人大换届选举时间跨度大，涉及面积广，而具体从事这项工作的人员又是新人多，老人少</w:t>
      </w:r>
      <w:r>
        <w:rPr/>
        <w:t>;</w:t>
      </w:r>
      <w:r>
        <w:rPr/>
        <w:t>生手多，熟手少。因此，培训指导工作就显得尤为重要。要充分发挥老同志的传帮带作用。打破行政区域限制，对工作时间长、经验丰富的同志进行合理配置，做到每一个乡、村，每一个选区都要有一个明白人，组成强有力的操作班子</w:t>
      </w:r>
      <w:r>
        <w:rPr/>
        <w:t>;</w:t>
      </w:r>
      <w:r>
        <w:rPr/>
        <w:t>要进一步加大培训的力度。培训的内容要根据阶段工作特点进行丰富、完善和调整，必要时，可进行多次培训</w:t>
      </w:r>
      <w:r>
        <w:rPr/>
        <w:t>;</w:t>
      </w:r>
      <w:r>
        <w:rPr/>
        <w:t>要加深对法规政策的研读和理解。做到真懂、真会，真能解决实际问题。同时，各市县分片巡回指导组、驻乡、村、选民联络员要做到身子下沉，住在基层，扎到一线，深入到群众中去，敏锐地捕捉各种苗头性、倾向性的信息，准确把握住动向，使整个人大换届选举工作有条不紊地按照预定的轨道运行。市人大会巡回指导组，为各县</w:t>
      </w:r>
      <w:r>
        <w:rPr/>
        <w:t>(</w:t>
      </w:r>
      <w:r>
        <w:rPr/>
        <w:t>市</w:t>
      </w:r>
      <w:r>
        <w:rPr/>
        <w:t>)</w:t>
      </w:r>
      <w:r>
        <w:rPr/>
        <w:t>区的人大换届选举工作提供支持。四要在切实加强领导上下功夫。人大工作是党的工作的重要组成部分，特别是在这种关键时期，一定要坚持和主动依靠党委领导的原则，重大的方向性、方针性、政策性的问题，坚决服从党委领导，把党委意图与广大选民意愿有机结合起来，落到实处，使这次人大换届选举由始至终地充分体现党委领导</w:t>
      </w:r>
      <w:r>
        <w:rPr/>
        <w:t>;</w:t>
      </w:r>
      <w:r>
        <w:rPr/>
        <w:t>要坚持人大主办的原则。各县</w:t>
      </w:r>
      <w:r>
        <w:rPr/>
        <w:t>(</w:t>
      </w:r>
      <w:r>
        <w:rPr/>
        <w:t>市</w:t>
      </w:r>
      <w:r>
        <w:rPr/>
        <w:t>)</w:t>
      </w:r>
      <w:r>
        <w:rPr/>
        <w:t>区人大会一定要充分发挥主观能动性、积极性和创造性，做到依靠不依赖，把换届选举作为第四季度的中心工作，全体动员，全员上阵，全力以赴，把工作做到位，做完美</w:t>
      </w:r>
      <w:r>
        <w:rPr/>
        <w:t>;</w:t>
      </w:r>
      <w:r>
        <w:rPr/>
        <w:t>各市县、乡镇的选举委员会要全面发挥领导、指挥、协调、综合的作用，增强预见性、超前性，稳妥处理好各种矛盾问题，为党委、为人民交上一份满意的答卷。同时，还要与政府搞好沟通，按照法律规定，保障人大换届选举有充足的经费保障。县、乡</w:t>
      </w:r>
      <w:r>
        <w:rPr/>
        <w:t>(</w:t>
      </w:r>
      <w:r>
        <w:rPr/>
        <w:t>社区</w:t>
      </w:r>
      <w:r>
        <w:rPr/>
        <w:t>)</w:t>
      </w:r>
      <w:r>
        <w:rPr/>
        <w:t>的选举经费由县财政统筹解决，在节约原则下保证需要。</w:t>
      </w:r>
    </w:p>
    <w:p>
      <w:pPr>
        <w:pStyle w:val="Normal"/>
        <w:widowControl/>
        <w:bidi w:val="0"/>
        <w:spacing w:before="180" w:after="180"/>
        <w:jc w:val="left"/>
        <w:rPr/>
      </w:pPr>
      <w:r>
        <w:rPr/>
        <w:t>同志们，现在算起来，换届选举马上要正式进入具体操作阶段，时间很紧，任务很重。希望大家能够统一思想，振奋精神，继续发扬不怕苦、不怕累的精神，连续作战，确保这次县乡人大换届选举高质量地完成，为推进我市的民主政治建设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