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叫礼仪演讲2023最新"/>
      <w:r>
        <w:rPr/>
        <w:t>什么叫礼仪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现实生活中，礼仪是对人的尊重，在人与人之间的沟通、交流、相片中，都是不可缺少的。如果你想别人尊重你，你就要先尊重别人。相反的，你对人情，就别怪别人对你无义。在古代传说中，就有这样的事例，请听我说说吧。</w:t>
      </w:r>
    </w:p>
    <w:p>
      <w:pPr>
        <w:pStyle w:val="Normal"/>
        <w:rPr/>
      </w:pPr>
      <w:r>
        <w:rPr/>
        <w:t>古时候，有个女人，她很恶毒，很小气。她有两个女儿，大女儿是前面的女人留下的，二女儿是自己亲生的。她总是偏向二女儿，对大女儿很刻薄，所以她的大女儿总是干活。一年的冬季，下了一场大雪，雪积得很厚。傍晚，狠心的后母对大女儿说：“明天是你妹妹的生日，你去采一些雪花回来。”天哪</w:t>
      </w:r>
      <w:r>
        <w:rPr/>
        <w:t>!</w:t>
      </w:r>
      <w:r>
        <w:rPr/>
        <w:t>谁都知道雪花三月才开，现在去森林只能活活冻死。</w:t>
      </w:r>
    </w:p>
    <w:p>
      <w:pPr>
        <w:pStyle w:val="Normal"/>
        <w:rPr/>
      </w:pPr>
      <w:r>
        <w:rPr/>
        <w:t>小女孩无奈地走出了家门，她坐在了一棵倒在地上的枯树干上，突然，她看见一丝光亮，走到亮光前一看，原来是一堆火，火堆旁边坐着</w:t>
      </w:r>
      <w:r>
        <w:rPr/>
        <w:t>12</w:t>
      </w:r>
      <w:r>
        <w:rPr/>
        <w:t>个白发老人。这里外一个白胡子老人看见她，大声问：“你是谁</w:t>
      </w:r>
      <w:r>
        <w:rPr/>
        <w:t>?</w:t>
      </w:r>
      <w:r>
        <w:rPr/>
        <w:t>到这来干什么</w:t>
      </w:r>
      <w:r>
        <w:rPr/>
        <w:t>?”“</w:t>
      </w:r>
      <w:r>
        <w:rPr/>
        <w:t>我来采雪花”，老人听完就大笑起来，小女孩哭了，就把自己的遭遇对老人说了，听完小女孩的述说，</w:t>
      </w:r>
      <w:r>
        <w:rPr/>
        <w:t>12</w:t>
      </w:r>
      <w:r>
        <w:rPr/>
        <w:t>个老人很同情她，就让三月老人坐在一月老人的地方一个小时，小女孩采了一篮雪花，回到了家，把自己的经历对继母讲了一遍，她的继母让她的小女儿再去向他们要一些别的东西。</w:t>
      </w:r>
    </w:p>
    <w:p>
      <w:pPr>
        <w:pStyle w:val="Normal"/>
        <w:rPr/>
      </w:pPr>
      <w:r>
        <w:rPr/>
        <w:t>到了那里，她的小女儿跟谁也不打招呼，因为她从来不懂礼貌。她很不礼貌的对</w:t>
      </w:r>
      <w:r>
        <w:rPr/>
        <w:t>12</w:t>
      </w:r>
      <w:r>
        <w:rPr/>
        <w:t>个老人说：“把六、七、八月盛产的东西送给我。”一月老人说：“现在是一月，离六月还远呢</w:t>
      </w:r>
      <w:r>
        <w:rPr/>
        <w:t>!”</w:t>
      </w:r>
      <w:r>
        <w:rPr/>
        <w:t>小女孩很不礼貌地说：“我又不是来找你的。”一月老人说：“那就请回吧</w:t>
      </w:r>
      <w:r>
        <w:rPr/>
        <w:t>!”</w:t>
      </w:r>
      <w:r>
        <w:rPr/>
        <w:t>顿时</w:t>
      </w:r>
      <w:r>
        <w:rPr/>
        <w:t>12</w:t>
      </w:r>
      <w:r>
        <w:rPr/>
        <w:t>个兄弟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女儿害怕了，她拼命喊叫着，没有人听见，就这样，她一头栽在了雪地中。后母不见女儿回来，去森林找，自己也冻僵了。那个大女儿一直活在世上，越长越美丽。在现在这个社会中，你想别人怎样对你，那要看你怎样对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