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经祛斑胶囊说明书"/>
      <w:r>
        <w:rPr/>
        <w:t>调经祛斑胶囊说明书</w:t>
      </w:r>
      <w:bookmarkEnd w:id="0"/>
    </w:p>
    <w:p>
      <w:pPr>
        <w:pStyle w:val="Normal"/>
        <w:rPr/>
      </w:pPr>
      <w:r>
        <w:rPr/>
        <w:t>早在《四部医典》中就有记载，调经祛斑胶囊中的天然名贵药材全部来自青藏高原，由于青藏高原高寒和强烈阳光照射的特殊地理环境，在此生长的药物生物活性普遍比内陆地区要强很多，药物的利用价值因此也比其它地区高。那么，调经祛斑胶囊的功效与作用</w:t>
      </w:r>
      <w:r>
        <w:rPr/>
        <w:t>?</w:t>
      </w:r>
    </w:p>
    <w:p>
      <w:pPr>
        <w:pStyle w:val="Normal"/>
        <w:rPr/>
      </w:pPr>
      <w:r>
        <w:rPr/>
        <w:t>调经祛斑胶囊是国家准字号的纯中药制剂，用于营血不足、气滞血瘀、月经过多、黄褐斑。具有养血调经，祛瘀消斑的功效。其消除斑点首先是改善患者的内分泌失调、自由基增多症，有效的消除机体中的杂质，纠正自由基混乱无序的运行，使色素沉积的速度减慢，中枢系统的植物神经开始得到修复，有效的抑制色素沉着区域的增多。除此之外，调经祛斑胶囊的有效因子还可分解自由基污染反应所产生的脂褐素，使色素沉着逐步分解、褪散，有效的促使斑块的消失，恢复肌肤靓丽光彩。</w:t>
      </w:r>
    </w:p>
    <w:p>
      <w:pPr>
        <w:pStyle w:val="Normal"/>
        <w:rPr/>
      </w:pPr>
      <w:r>
        <w:rPr/>
        <w:t>根据临床用药显示，服用调经祛斑胶囊后，能补中益气、益精明目、肝肾得到调理滋补后，手足发凉的现象没有了，部分色斑完全消失，皮肤质量得到明显改善，面部皮肤由粗糙干枯变得细腻滑润、月经</w:t>
      </w:r>
      <w:r>
        <w:rPr/>
        <w:t>(</w:t>
      </w:r>
      <w:r>
        <w:rPr/>
        <w:t>疼痛感、经量、经色、经质、经期等</w:t>
      </w:r>
      <w:r>
        <w:rPr/>
        <w:t>)</w:t>
      </w:r>
      <w:r>
        <w:rPr/>
        <w:t>恢复正常，排卵性、功能性子宫出血，各类妇科炎症引起的异常出血，宫内节育器及人流手术后引起的异常出血等有明显好转，因人流和药流造成的宫内损伤及操作性出血得到很好的治愈。</w:t>
      </w:r>
    </w:p>
    <w:p>
      <w:pPr>
        <w:pStyle w:val="Normal"/>
        <w:rPr/>
      </w:pPr>
      <w:r>
        <w:rPr/>
        <w:t>以上就是关于调经祛斑胶囊的功效与作用的相关内容，调经祛斑胶囊的副作用是少数患者出现腹泻，或便秘、口唇生疮、口干、面部红疹，个别患者出现经期腹痛、崩漏。更多具体详细情况应仔细的咨询医生，在医生的指导下进行。</w:t>
      </w:r>
    </w:p>
    <w:p>
      <w:pPr>
        <w:pStyle w:val="Normal"/>
        <w:rPr/>
      </w:pPr>
      <w:r>
        <w:rPr/>
        <w:t>调经祛斑胶囊说明书</w:t>
      </w:r>
      <w:r>
        <w:rPr/>
        <w:t>_</w:t>
      </w:r>
      <w:r>
        <w:rPr/>
        <w:t>调经祛斑胶囊主治功能相关文章：</w:t>
      </w:r>
    </w:p>
    <w:p>
      <w:pPr>
        <w:pStyle w:val="Normal"/>
        <w:rPr/>
      </w:pPr>
      <w:r>
        <w:rPr/>
        <w:t>1.</w:t>
      </w:r>
      <w:r>
        <w:rPr/>
        <w:t>妇科调经胶囊说明书</w:t>
      </w:r>
    </w:p>
    <w:p>
      <w:pPr>
        <w:pStyle w:val="Normal"/>
        <w:rPr/>
      </w:pPr>
      <w:r>
        <w:rPr/>
        <w:t>2.</w:t>
      </w:r>
      <w:r>
        <w:rPr/>
        <w:t>调经止痛胶囊说明书</w:t>
      </w:r>
    </w:p>
    <w:p>
      <w:pPr>
        <w:pStyle w:val="Normal"/>
        <w:rPr/>
      </w:pPr>
      <w:r>
        <w:rPr/>
        <w:t>3.</w:t>
      </w:r>
      <w:r>
        <w:rPr/>
        <w:t>得生胶囊说明书得生胶囊主治功能</w:t>
      </w:r>
    </w:p>
    <w:p>
      <w:pPr>
        <w:pStyle w:val="Normal"/>
        <w:rPr/>
      </w:pPr>
      <w:r>
        <w:rPr/>
        <w:t>4.</w:t>
      </w:r>
      <w:r>
        <w:rPr/>
        <w:t>益母草软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田七痛经胶囊说明书田七痛经胶囊主治功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