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部辞职报告范文"/>
      <w:r>
        <w:rPr/>
        <w:t>人力资源部辞职报告范文</w:t>
      </w:r>
      <w:bookmarkEnd w:id="0"/>
    </w:p>
    <w:p>
      <w:pPr>
        <w:pStyle w:val="Normal"/>
        <w:rPr/>
      </w:pPr>
      <w:r>
        <w:rPr/>
        <w:t>尊敬的公司领导：</w:t>
      </w:r>
    </w:p>
    <w:p>
      <w:pPr>
        <w:pStyle w:val="Normal"/>
        <w:rPr/>
      </w:pPr>
      <w:r>
        <w:rPr/>
        <w:t>首先谢谢您们的赏识和器重，给了我这样的一个舞台，其次谢谢您们教了我许多做人的道理和工作方法。但最近由于身体状况每况愈下，感觉到有点力不从心，同时自己的能力和理念好像跟公司有点不协调，对此我深感汗颜，望公司领导能体谅下属的难处。但基于我这几个月的感受和对公司的一点自己想法或者说托辞还是很想说说。</w:t>
      </w:r>
    </w:p>
    <w:p>
      <w:pPr>
        <w:pStyle w:val="Normal"/>
        <w:rPr/>
      </w:pPr>
      <w:r>
        <w:rPr/>
        <w:t>第一、先说说招人吧。从最基层员工的开始人力资源部门就开始扮演一个很尴尬的角色，基本上是没有发言权，当然这可能是由于专业性的缘故吧，故不多谈。</w:t>
      </w:r>
    </w:p>
    <w:p>
      <w:pPr>
        <w:pStyle w:val="Normal"/>
        <w:rPr/>
      </w:pPr>
      <w:r>
        <w:rPr/>
        <w:t>第二、用人。管理学中有一句比较理想化的说法，就是合适的人用在合适的位置上，可公司对用人方面的体制又有多少体现这种精神呢</w:t>
      </w:r>
      <w:r>
        <w:rPr/>
        <w:t>?</w:t>
      </w:r>
      <w:r>
        <w:rPr/>
        <w:t>后勤管理的混乱、生产系统的唯心多少会影响工作效率，我想当然的这样认为。</w:t>
      </w:r>
    </w:p>
    <w:p>
      <w:pPr>
        <w:pStyle w:val="Normal"/>
        <w:rPr/>
      </w:pPr>
      <w:r>
        <w:rPr/>
        <w:t>第三、育人。企业的发展是靠人来完成的，日本的盛田昭夫说过，“我最大的财富就是我有一批招之即来的团队”，也就是他有一帮能真正拥护他的员工。从另外一个方面来说人的发展才能带动企业的发展，知识层面的提高、工作技能的提升、工作职位的晋级员工得到了充分的发展，自然而然企业也会得到长足的进步和发展，这是一个共赢的局面。公司在培育员工上又有多少付出呢</w:t>
      </w:r>
      <w:r>
        <w:rPr/>
        <w:t>?</w:t>
      </w:r>
      <w:r>
        <w:rPr/>
        <w:t>这话可能比较难听也可能比较片面。但这是我的感觉。</w:t>
      </w:r>
    </w:p>
    <w:p>
      <w:pPr>
        <w:pStyle w:val="Normal"/>
        <w:widowControl/>
        <w:bidi w:val="0"/>
        <w:spacing w:before="180" w:after="180"/>
        <w:jc w:val="left"/>
        <w:rPr/>
      </w:pPr>
      <w:r>
        <w:rPr/>
        <w:t>第四、留人。这个话题应该是每个民营企业都比较头痛的问题，留人难，现在的员工太调皮了，总嫌待遇不好，生活不好，唉也是</w:t>
      </w:r>
      <w:r>
        <w:rPr/>
        <w:t>!</w:t>
      </w:r>
      <w:r>
        <w:rPr/>
        <w:t>我想大家都应该换位思考一下，我们的薪酬有竞争力吗</w:t>
      </w:r>
      <w:r>
        <w:rPr/>
        <w:t>?</w:t>
      </w:r>
      <w:r>
        <w:rPr/>
        <w:t>我们的福利设施待遇有吸引力吗</w:t>
      </w:r>
      <w:r>
        <w:rPr/>
        <w:t>?</w:t>
      </w:r>
      <w:r>
        <w:rPr/>
        <w:t>我们的员工吃的饭菜有利于身心健康和营养平衡吗</w:t>
      </w:r>
      <w:r>
        <w:rPr/>
        <w:t>?</w:t>
      </w:r>
      <w:r>
        <w:rPr/>
        <w:t>我知道完全做到这些基本上是不可能，不管是哪个民营企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