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演讲稿"/>
      <w:r>
        <w:rPr/>
        <w:t>学校防溺水演讲稿</w:t>
      </w:r>
      <w:bookmarkEnd w:id="0"/>
    </w:p>
    <w:p>
      <w:pPr>
        <w:pStyle w:val="Normal"/>
        <w:rPr/>
      </w:pPr>
      <w:r>
        <w:rPr/>
        <w:t>有人说，生命是一座宝藏</w:t>
      </w:r>
      <w:r>
        <w:rPr/>
        <w:t>;</w:t>
      </w:r>
      <w:r>
        <w:rPr/>
        <w:t>有人说，生命是一片大海。我说，生命就像一朵花，只有在安全这一土壤上才能美丽绽放。</w:t>
      </w:r>
    </w:p>
    <w:p>
      <w:pPr>
        <w:pStyle w:val="Normal"/>
        <w:rPr/>
      </w:pPr>
      <w:r>
        <w:rPr/>
        <w:t>我们为生命的美丽绽放而喝彩，但为生命之花过早凋谢而扼腕。</w:t>
      </w:r>
    </w:p>
    <w:p>
      <w:pPr>
        <w:pStyle w:val="Normal"/>
        <w:rPr/>
      </w:pPr>
      <w:r>
        <w:rPr/>
        <w:t>春去夏来，天气越来越热，暑期也即将来临，到水域活动的人越来越多。每年都有相当一部分学生溺水死亡，今年的形势尤为严峻。据调查，中国平均每天有近</w:t>
      </w:r>
      <w:r>
        <w:rPr/>
        <w:t>150</w:t>
      </w:r>
      <w:r>
        <w:rPr/>
        <w:t>名儿童因意外伤害而失去生命。意外溺水是儿童意外伤害的首要死因，它夺走了一个又一个含苞待放的生命，使一个又一个的原本幸福的家庭承受着巨大的痛苦，这是多么令人心痛的事啊</w:t>
      </w:r>
      <w:r>
        <w:rPr/>
        <w:t>!</w:t>
      </w:r>
      <w:r>
        <w:rPr/>
        <w:t>在天灾人祸面前，生命就像精致脆弱的玻璃杯，一撞就粉碎成一地，每一片都是亲人滴血的心。</w:t>
      </w:r>
    </w:p>
    <w:p>
      <w:pPr>
        <w:pStyle w:val="Normal"/>
        <w:rPr/>
      </w:pPr>
      <w:r>
        <w:rPr/>
        <w:t>生命，不仅是你我呱呱坠地的那一声啼哭，而是母亲十月怀胎的辛苦</w:t>
      </w:r>
      <w:r>
        <w:rPr/>
        <w:t>;</w:t>
      </w:r>
      <w:r>
        <w:rPr/>
        <w:t>生命，不仅是你我拥有的一笔财富，而是培育我们的所有人的心血灌注。生命是宝贵的，因其宝贵，我们就应该敬畏、珍惜</w:t>
      </w:r>
      <w:r>
        <w:rPr/>
        <w:t>;</w:t>
      </w:r>
      <w:r>
        <w:rPr/>
        <w:t>生命也是脆弱的，因其脆弱，我们就应该加倍呵护。</w:t>
      </w:r>
    </w:p>
    <w:p>
      <w:pPr>
        <w:pStyle w:val="Normal"/>
        <w:rPr/>
      </w:pPr>
      <w:r>
        <w:rPr/>
        <w:t>生命属于人只有一次，她不像财富能失而复得，也不像春草般周而复始。失去了生命，不仅仅是自己失去了一切，还要给活着的亲人留下心灵的创伤。生命里蕴涵了太多的感动，便早已注定了它无上的价值。因此，我们没有权利也没有资格亵渎它的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、民族和家庭的未来和希望，我们一定要珍惜青春，努力学习，不断提高自身素质，用丰富的安全自护技能和强烈的安全意识，为生活谱写出安全的旋律，书写下安全的篇章。为自己，为祖国创造有意义的人生。让我们行动起来，珍爱生命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