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组织党员学习"/>
      <w:r>
        <w:rPr/>
        <w:t>社区组织党员学习</w:t>
      </w:r>
      <w:bookmarkEnd w:id="0"/>
    </w:p>
    <w:p>
      <w:pPr>
        <w:pStyle w:val="Normal"/>
        <w:rPr/>
      </w:pPr>
      <w:r>
        <w:rPr/>
        <w:t>10</w:t>
      </w:r>
      <w:r>
        <w:rPr/>
        <w:t>月</w:t>
      </w:r>
      <w:r>
        <w:rPr/>
        <w:t>30</w:t>
      </w:r>
      <w:r>
        <w:rPr/>
        <w:t>日下午，石华社区党支部组织社区支部党员、社区干部在会议室学习了《中共攀枝花市东区委员会组织部关于转发省委组织部</w:t>
      </w:r>
      <w:r>
        <w:rPr/>
        <w:t>&lt;</w:t>
      </w:r>
      <w:r>
        <w:rPr/>
        <w:t>关于在“三严三实”专题教育中深入贯彻落实中央八项规定和省委省政府十项规定的通知的通知》</w:t>
      </w:r>
      <w:r>
        <w:rPr/>
        <w:t>(</w:t>
      </w:r>
      <w:r>
        <w:rPr/>
        <w:t>攀东委组〔</w:t>
      </w:r>
      <w:r>
        <w:rPr/>
        <w:t>2015</w:t>
      </w:r>
      <w:r>
        <w:rPr/>
        <w:t>〕</w:t>
      </w:r>
      <w:r>
        <w:rPr/>
        <w:t>158</w:t>
      </w:r>
      <w:r>
        <w:rPr/>
        <w:t>号</w:t>
      </w:r>
      <w:r>
        <w:rPr/>
        <w:t>)</w:t>
      </w:r>
      <w:r>
        <w:rPr/>
        <w:t>文件、传达学习贯彻十八届五中全会精神。学习会议由石华社区党支部书记贾春梅主持。</w:t>
      </w:r>
    </w:p>
    <w:p>
      <w:pPr>
        <w:pStyle w:val="Normal"/>
        <w:rPr/>
      </w:pPr>
      <w:r>
        <w:rPr/>
        <w:t>今天的学习主要有两项内容：一是围绕《中共四川省委组织部关于在“三严三实”专题教育中深入贯彻落实中央八项规定和省委省政府十项规定的通知》</w:t>
      </w:r>
      <w:r>
        <w:rPr/>
        <w:t>(</w:t>
      </w:r>
      <w:r>
        <w:rPr/>
        <w:t>川组电明字〔</w:t>
      </w:r>
      <w:r>
        <w:rPr/>
        <w:t>2015</w:t>
      </w:r>
      <w:r>
        <w:rPr/>
        <w:t>〕</w:t>
      </w:r>
      <w:r>
        <w:rPr/>
        <w:t>30</w:t>
      </w:r>
      <w:r>
        <w:rPr/>
        <w:t>号</w:t>
      </w:r>
      <w:r>
        <w:rPr/>
        <w:t>)</w:t>
      </w:r>
      <w:r>
        <w:rPr/>
        <w:t>文件精神贯彻落实，按照省委主要领导同志要求。</w:t>
      </w:r>
      <w:r>
        <w:rPr/>
        <w:t>1.</w:t>
      </w:r>
      <w:r>
        <w:rPr/>
        <w:t>进一步深化学习教育。在“三严三实”专题教育中深入学习贯彻中央八项规定和省委省政府十项规定，要作为专题教育第三个专题学习研讨的必学内容，要安排专门时间，采取集中学习、个人自学等形式。</w:t>
      </w:r>
      <w:r>
        <w:rPr/>
        <w:t>2.</w:t>
      </w:r>
      <w:r>
        <w:rPr/>
        <w:t>认真查找和解决突出问题。要在第三个专题学习研讨、专题民主生活会中，认真查摆贯彻落实中央八项规定和省委省政府十项规定方面存在的突出问题，制定整改措施，一项一项整改到位。</w:t>
      </w:r>
      <w:r>
        <w:rPr/>
        <w:t>3.</w:t>
      </w:r>
      <w:r>
        <w:rPr/>
        <w:t>切实加强督促检查。要突出领导带头，以上率下、以身正行，层层示范、久久为功，使新风正气成为常态。二是传达学习贯彻十八届五中全会精神。</w:t>
      </w:r>
      <w:r>
        <w:rPr/>
        <w:t>10</w:t>
      </w:r>
      <w:r>
        <w:rPr/>
        <w:t>月</w:t>
      </w:r>
      <w:r>
        <w:rPr/>
        <w:t>26</w:t>
      </w:r>
      <w:r>
        <w:rPr/>
        <w:t>日至</w:t>
      </w:r>
      <w:r>
        <w:rPr/>
        <w:t>29</w:t>
      </w:r>
      <w:r>
        <w:rPr/>
        <w:t>日在北京召开了中国共产党第十八届中央委员会第五次全体会议，主要议程是：中共中央政治局向中央委员会报告工作，研究关于制定国民经济和社会发展第十三个五年规划的建议。中共中央主持会议。会议指出，实现好、维护好、发展好最广大人民根本利益是发展的根本目的，必须把增进人民福祉、促进人的全面发展作为发展的出发点和落脚点。社区党支部要把传达学习十八届五中全会精神作为当前和今后一个时期的重要政治任务，在社区迅速掀起学习贯彻全会精神的热潮，深刻领会、准确把握全会精神和要求，用全会精神指导和推动各项工作。</w:t>
      </w:r>
    </w:p>
    <w:p>
      <w:pPr>
        <w:pStyle w:val="Normal"/>
        <w:widowControl/>
        <w:bidi w:val="0"/>
        <w:spacing w:before="180" w:after="180"/>
        <w:jc w:val="left"/>
        <w:rPr/>
      </w:pPr>
      <w:r>
        <w:rPr/>
        <w:t>通过今天的学习，贾书记强调：一是引导社区党员干部学深悟透精神实质，自觉加强党性修养，增强法纪观念，筑牢思想防线，把“不逾矩”刻在灵魂深处，以反面典型引以为戒，真正让好作风内化为信念，外化为习惯。二是要切实增强责任感和紧迫感，我们社区党员干部要深刻领会十八届五中全会精神，不断深化对党中央决策部署的理解、把握，更好地把党中央要求转化为推进工作的实际行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