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开幕词"/>
      <w:r>
        <w:rPr/>
        <w:t>文体活动开幕词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局举办</w:t>
      </w:r>
      <w:r>
        <w:rPr/>
        <w:t>2018</w:t>
      </w:r>
      <w:r>
        <w:rPr/>
        <w:t>年春季文体竞赛活动是经局党组研究商定的一次活动。这次活动为了丰富干部职工的业余生活，弘扬优秀文化，倡导广大职工健康向上的生活方式，不断提高广大职工身心健康水平，使文体活动成为发展优秀文化的载体，达到单位全体干群身体素质提高、工作高效、团队精神阳光、品德高尚、环境和谐、健康发展，特举办庆“五一”文体活动。按照实现“中国梦”和构建和谐社会、和谐单位的要求，秉持健康、欢乐、节约的原则。通过活动，起到强健体魄、活跃气氛、振奋精神、和谐友爱的作用。今天，我们相约这里，共同庆祝我们的节日五一国际劳动节，用心感受真诚，畅想美好未来</w:t>
      </w:r>
      <w:r>
        <w:rPr/>
        <w:t>!</w:t>
      </w:r>
      <w:r>
        <w:rPr/>
        <w:t>让我们共同祝愿每一位劳动者身体健康，工作顺利，青春亮丽，朝气蓬勃</w:t>
      </w:r>
      <w:r>
        <w:rPr/>
        <w:t>!</w:t>
      </w:r>
      <w:r>
        <w:rPr/>
        <w:t>本次活动的项目分为集体项目和单赛项目：集体项目为登山、团体跳绳、脑筋急转弯抢答</w:t>
      </w:r>
      <w:r>
        <w:rPr/>
        <w:t>;</w:t>
      </w:r>
      <w:r>
        <w:rPr/>
        <w:t>单赛项目为乒乓球、跳绳、踢毽子、跳棋、象棋。第一个项目是集体项目登山，比赛规则：全员参与，同时出发，登上山顶的前三名分别获得一、二、三等，其他登上山顶者均可获得鼓励奖一份。</w:t>
      </w:r>
    </w:p>
    <w:p>
      <w:pPr>
        <w:pStyle w:val="Normal"/>
        <w:rPr/>
      </w:pPr>
      <w:r>
        <w:rPr/>
        <w:t>第二个项目是集体项目团体跳绳，比赛规则：每队参赛五人，两人摇绳，剩余三名队员依次进行跳绳，每人在绳中跳五下跑出，依次类推循环。十分钟，时间截止统计累计跳绳次数。次数最多的队胜出。第三个项目是集体项目脑筋急转弯。全体员工分为五组，每组四人，以组为单位进行抢答，每答对一题为</w:t>
      </w:r>
      <w:r>
        <w:rPr/>
        <w:t>2</w:t>
      </w:r>
      <w:r>
        <w:rPr/>
        <w:t>分，最终获得分的小组获胜。第四个项目是单赛项目：乒乓球比赛规则是实行淘汰赛，三局两胜，胜者进入下一轮</w:t>
      </w:r>
      <w:r>
        <w:rPr/>
        <w:t>;</w:t>
      </w:r>
      <w:r>
        <w:rPr/>
        <w:t>跳绳比赛，每人五分钟时间，累计跳的次数多者为胜</w:t>
      </w:r>
      <w:r>
        <w:rPr/>
        <w:t>;</w:t>
      </w:r>
      <w:r>
        <w:rPr/>
        <w:t>踢毽子比赛，每个人有三次机会，累计踢的次数多者为胜</w:t>
      </w:r>
      <w:r>
        <w:rPr/>
        <w:t>;</w:t>
      </w:r>
      <w:r>
        <w:rPr/>
        <w:t>跳棋比赛和象棋比赛均实行淘汰赛，一局定胜负，和棋双方淘汰，胜者进入下一轮，取前</w:t>
      </w:r>
      <w:r>
        <w:rPr/>
        <w:t>2</w:t>
      </w:r>
      <w:r>
        <w:rPr/>
        <w:t>名。决赛和棋，另行加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奖词：经过几轮的激烈角逐，本次活动比赛的环节已结束，下面有请</w:t>
      </w:r>
      <w:r>
        <w:rPr/>
        <w:t>(</w:t>
      </w:r>
      <w:r>
        <w:rPr/>
        <w:t>领导班子</w:t>
      </w:r>
      <w:r>
        <w:rPr/>
        <w:t>)</w:t>
      </w:r>
      <w:r>
        <w:rPr/>
        <w:t>为在本次文体活动的比赛中取得优异成绩的团队和个人颁奖。</w:t>
      </w:r>
      <w:r>
        <w:rPr/>
        <w:t>(</w:t>
      </w:r>
      <w:r>
        <w:rPr/>
        <w:t>配上运动员进行曲、颁奖、合照留念</w:t>
      </w:r>
      <w:r>
        <w:rPr/>
        <w:t>)</w:t>
      </w:r>
      <w:r>
        <w:rPr/>
        <w:t>结束词：今天的活动大家参与度都非常高，气氛特别热烈，欢乐的时光总是短暂的，今天的活动也接近尾声。通过比赛，提高了我们个人的素质和水平，增强了我们单位的凝聚力和向心力，对我们单位的文化建设起到了积极的促进作用。告别今天，我们将站在新的起点</w:t>
      </w:r>
      <w:r>
        <w:rPr/>
        <w:t>;</w:t>
      </w:r>
      <w:r>
        <w:rPr/>
        <w:t>展望明天，我们用奋斗铸造辉煌。祝愿我们我们单位明天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