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病给老师写的请假条"/>
      <w:r>
        <w:rPr/>
        <w:t>有关于因病给老师写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