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经理英文简历范本"/>
      <w:r>
        <w:rPr/>
        <w:t>市场经理英文简历范本</w:t>
      </w:r>
      <w:bookmarkEnd w:id="0"/>
    </w:p>
    <w:p>
      <w:pPr>
        <w:pStyle w:val="Normal"/>
        <w:rPr/>
      </w:pPr>
      <w:r>
        <w:rPr/>
        <w:t>Aunifiedmarketingstrategyformulation,implementationandevaluationactivitiessummary/formulationofadvertisingsolutions,advertisingagenciesandadvertisingcompaniestocompletetheproductionanddelivery/visitstotheretailmarket,trackingregionalretailers,salesagentsindynamic,competitivemarketdynamicsmonitoring/collectionofmarketintelligenceanalysis/coordinationofexternalsuppliersandthemediatoimplementlarge-scalepublicrelationsactivities</w:t>
      </w:r>
    </w:p>
    <w:p>
      <w:pPr>
        <w:pStyle w:val="Normal"/>
        <w:rPr/>
      </w:pPr>
      <w:r>
        <w:rPr/>
        <w:t>Results:thecompany#39;simageandcorporateculturehasbeenwidelydisseminated,people.Productsalesandmarketsharesteadilyincreasedandbecomewell-knownbrandwiththe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ctober1992*December1994---XXTele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