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开幕式讲话稿"/>
      <w:r>
        <w:rPr/>
        <w:t>研讨会开幕式讲话稿</w:t>
      </w:r>
      <w:bookmarkEnd w:id="0"/>
    </w:p>
    <w:p>
      <w:pPr>
        <w:pStyle w:val="Normal"/>
        <w:rPr/>
      </w:pPr>
      <w:r>
        <w:rPr/>
        <w:t>女士们、先生们：</w:t>
      </w:r>
    </w:p>
    <w:p>
      <w:pPr>
        <w:pStyle w:val="Normal"/>
        <w:rPr/>
      </w:pPr>
      <w:r>
        <w:rPr/>
        <w:t>值此“创业和家族企业成长”国际研讨会开幕之际，我谨代表珠海市企业家族联合会、广东科学技术职业学院人文学院向远道而来的中外各大高校专家学者、各企业创业家和各企业代表表示热烈的欢迎和真诚的问候</w:t>
      </w:r>
      <w:r>
        <w:rPr/>
        <w:t>!</w:t>
      </w:r>
    </w:p>
    <w:p>
      <w:pPr>
        <w:pStyle w:val="Normal"/>
        <w:rPr/>
      </w:pPr>
      <w:r>
        <w:rPr/>
        <w:t>本次研讨会层次高、规模大。共邀请了来自美国、澳大利亚、香港、国内的各大高校专家学者以及浙江集团、华立集团、方太集团等著名企业创业家和各企业代表共</w:t>
      </w:r>
      <w:r>
        <w:rPr/>
        <w:t>50</w:t>
      </w:r>
      <w:r>
        <w:rPr/>
        <w:t>余人参加。此次会议，还受到了珠海市政府、香港思源基金会、香港择善基金会的大力支持以及社会各界的广泛关注。这是一次国内外学术界、企业界共同参与的盛会，它将进一步促进和加强有关企业、家族企业和民营经济发展和中外学术文化交流，实现共同发展。</w:t>
      </w:r>
    </w:p>
    <w:p>
      <w:pPr>
        <w:pStyle w:val="Normal"/>
        <w:rPr/>
      </w:pPr>
      <w:r>
        <w:rPr/>
        <w:t>在全球化的时代下，创业与企业成长的问题也将越来越受到人们的广泛关注。本次会议，将围绕“创业与家族企业成长”这一核心议题，就创业和中小企业成长、创业教育、创业家族的可持续发展、中国家族企业现代转型、企业家能力与企业成长、职业经理人与家族企业成长等一系列热点问题的前沿展开深入的探讨。</w:t>
      </w:r>
    </w:p>
    <w:p>
      <w:pPr>
        <w:pStyle w:val="Normal"/>
        <w:rPr/>
      </w:pPr>
      <w:r>
        <w:rPr/>
        <w:t>在过去的一年里，世界经济突飞猛进，中国的经济发展也在全国人民的共同努力下，取得了非常大的进步。</w:t>
      </w:r>
      <w:r>
        <w:rPr/>
        <w:t>2010</w:t>
      </w:r>
      <w:r>
        <w:rPr/>
        <w:t>年，新的一年里，我们将紧紧抓住发展的机遇，乘着发展的热潮，紧随时代发展的步伐，争取谋求更大更快的发展。</w:t>
      </w:r>
    </w:p>
    <w:p>
      <w:pPr>
        <w:pStyle w:val="Normal"/>
        <w:rPr/>
      </w:pPr>
      <w:r>
        <w:rPr/>
        <w:t>我相信，本次的国际研讨会，通过理论研究和讨论，并将理论联系实际，一定能为国家的改革、企业的成长做出巨大的贡献。</w:t>
      </w:r>
    </w:p>
    <w:p>
      <w:pPr>
        <w:pStyle w:val="Normal"/>
        <w:rPr/>
      </w:pPr>
      <w:r>
        <w:rPr/>
        <w:t>最后，预祝本次国际研讨会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