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谋事要实讲话稿"/>
      <w:r>
        <w:rPr/>
        <w:t>党员干部谋事要实讲话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常指个人所应具备的思想道德修养，它对人一生行为的指引都具有方向性的决定作用，来不得大意，它应是一个人一辈子都要努力做的事，而决不是一朝一夕的事。现实中，一个人的思想是积极的、是消极的，都直接影响着他的行为取向。一个人工作也好、生活也好，都应永远保持一颗积极向上的进取心。这颗进取心，是你和家人生活与工作上最大的无价财富，是真正的护身符，一旦拥有了，是别人永远夺不去的。当然，在前行的路上，不可能一蹴而就、一帆风顺的，但阳光的心态会随时随地帮你驱散前行路上心的雾霾。</w:t>
      </w:r>
    </w:p>
    <w:p>
      <w:pPr>
        <w:pStyle w:val="Normal"/>
        <w:rPr/>
      </w:pPr>
      <w:r>
        <w:rPr/>
        <w:t>古人诸葛亮有“非淡泊无以明志，非宁静无以致远”，还有俗语说“先做人，后做事”。这些话语里很明明白白的告诉人们一个朴实无华的道理：平平淡淡生活、平平常常做人是人的一种基本态度，只有用一个平常淡然的心态，才能溶入社会，溶入到群众中去，才能像诸葛亮所言的“明志”、“致远”。名和利是人类生活演变而来虚无飘渺的东西，它不是人们生活的本意。</w:t>
      </w:r>
    </w:p>
    <w:p>
      <w:pPr>
        <w:pStyle w:val="Normal"/>
        <w:rPr/>
      </w:pPr>
      <w:r>
        <w:rPr/>
        <w:t>那么如何在现实中，真正地做到严以修身呢</w:t>
      </w:r>
      <w:r>
        <w:rPr/>
        <w:t>?</w:t>
      </w:r>
      <w:r>
        <w:rPr/>
        <w:t>我想，学习是最佳也是最根本的途径。人生中最可宝贵的，就是让学习成为自己生活中的常态，不间断地向书本学习、向生活学习、向他人学习、向实践学习，以内在的不断充实与更新，迎接到来的每一刻。而一旦学习成了常态，你就会不断地发现自己的所长所短，你就会不断地修正自己前行的方向，你就会不间断地铸就着自己生命的厚度。并且人生中的学习是无坚不摧的，人一旦拥有了学习，就拥有了可把握的机遇，更会拥有展现自己的舞台。舞台中，自己是真正的舞者，只因命运在你一次再次的学习中改变着推进着。</w:t>
      </w:r>
    </w:p>
    <w:p>
      <w:pPr>
        <w:pStyle w:val="Normal"/>
        <w:rPr/>
      </w:pPr>
      <w:r>
        <w:rPr/>
        <w:t>一切从实际出发是党的实事求是思想路线的根本前提，“谋事要实”讲的就是这个根本前提。习近平指出：“谋事要实，就是要从实际出发谋划事业和工作，使点子、政策、方案符合实际情况、符合客观规律，符合科学精神，不好高骛远，不脱离实际。”九层之台起于垒土，基础不扎实、根子上歪了，再高明的建筑师也建不出坚实的大厦，甚至愈努力损失就愈大。这是很容易理解的道理。</w:t>
      </w:r>
    </w:p>
    <w:p>
      <w:pPr>
        <w:pStyle w:val="Normal"/>
        <w:rPr/>
      </w:pPr>
      <w:r>
        <w:rPr/>
        <w:t>谋事要实，首先要求我们做决策、办事情要本着全心全意、诚心诚意的态度，真正想着造福民众、着眼长远。只有抱着这样的态度，才能办好事实事真事。如果是三心二意或者用心不实，谋事时总免不了掺杂些个人的东西，捞实惠、图名利、玩花样、出风头、树形象，就会犯低级幼稚错误，就会脱离实际、违背规律，最终让国家和人民的利益受损，搬起石头砸自己的脚，结局都不怎么好。</w:t>
      </w:r>
    </w:p>
    <w:p>
      <w:pPr>
        <w:pStyle w:val="Normal"/>
        <w:rPr/>
      </w:pPr>
      <w:r>
        <w:rPr/>
        <w:t>花拳绣腿、华而不实</w:t>
      </w:r>
      <w:r>
        <w:rPr/>
        <w:t>,</w:t>
      </w:r>
      <w:r>
        <w:rPr/>
        <w:t>历来为民众舆论所厌</w:t>
      </w:r>
      <w:r>
        <w:rPr/>
        <w:t>,</w:t>
      </w:r>
      <w:r>
        <w:rPr/>
        <w:t>为正人君子不屑。谋事不实，必然导致虚无缥缈，雾里看花，浅尝辄止，弄虚作假，结果只能是虚掷公帑、劳民伤财，激化矛盾、败坏风气。这就是居于“四风”之首的“形式主义”，危害甚重。要求领导干部“不受虚言</w:t>
      </w:r>
      <w:r>
        <w:rPr/>
        <w:t>,</w:t>
      </w:r>
      <w:r>
        <w:rPr/>
        <w:t>不听浮术</w:t>
      </w:r>
      <w:r>
        <w:rPr/>
        <w:t>,</w:t>
      </w:r>
      <w:r>
        <w:rPr/>
        <w:t>不采华名</w:t>
      </w:r>
      <w:r>
        <w:rPr/>
        <w:t>,</w:t>
      </w:r>
      <w:r>
        <w:rPr/>
        <w:t>不兴伪事”</w:t>
      </w:r>
      <w:r>
        <w:rPr/>
        <w:t>,</w:t>
      </w:r>
      <w:r>
        <w:rPr/>
        <w:t>值得为官者细细思量，努力践行。</w:t>
      </w:r>
    </w:p>
    <w:p>
      <w:pPr>
        <w:pStyle w:val="Normal"/>
        <w:rPr/>
      </w:pPr>
      <w:r>
        <w:rPr/>
        <w:t>反对形式主义，重在谋事要实。谋事要实，落脚点在一个“实”字。就是要从实际出发谋划事业和工作，坚决杜绝决策时拍脑袋、推进时拍胸脯、失败时拍屁股走人的错误行为，更要坚决制止一心只为出政绩、出形象，既不符合实际又不符合客观规律的错误做法。要用心谋事，倾注心力谋划事情，细心谨慎，考虑周全。始终先人一步、快人一拍、早人一着，善于将上级的要求、外地的经验和本地的实际相结合，提出的建议有理有据、切实可行</w:t>
      </w:r>
      <w:r>
        <w:rPr/>
        <w:t>;</w:t>
      </w:r>
      <w:r>
        <w:rPr/>
        <w:t>制定的方案周密细致、便于操作。</w:t>
      </w:r>
    </w:p>
    <w:p>
      <w:pPr>
        <w:pStyle w:val="Normal"/>
        <w:rPr/>
      </w:pPr>
      <w:r>
        <w:rPr/>
        <w:t>谋事要实，重在谋实在事。强调“从实际出发谋划事业和工作”，这是坚持唯物主义实践论的应有之义，也是各级干部走好群众路线的必然要求。要谋实在事，必须要俯身亲民，懂得广大群众需要什么，期盼什么，把群众的诉求当作谋事的核心内容，把群众的所思所盼当作谋事的要义关键，端正作风，务实求真，戒躁戒虚，把工作精力集中用到最需要的地方、最管用的地方、最见实效的地方。民之所需、民之所欲、民之所困，正是各级干部谋事之基，成事之道。</w:t>
      </w:r>
    </w:p>
    <w:p>
      <w:pPr>
        <w:pStyle w:val="Normal"/>
        <w:rPr/>
      </w:pPr>
      <w:r>
        <w:rPr/>
        <w:t>谋事要实，还需脚踏实地。谋事要“三符合”，符合实际情况、符合客观规律、符合科学精神。“谋事在人，成事在天。”人“谋”是过程，天“成”是结果，谋事要成功，“谋”的路子必须要对，“谋”的脚步必须要实。各级领导干部只有把遵循事物的客观规律作为基本前提，把实现最广大人民的根本利益作为最终目标，秉承科学精神，全面协调，统筹兼顾，才能把脚步迈稳，把脚印踩实，才能收获到改革的果实，老百姓才能尝到改革的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