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入党申请书最新模板"/>
      <w:r>
        <w:rPr/>
        <w:t>部队入党申请书最新模板</w:t>
      </w:r>
      <w:bookmarkEnd w:id="0"/>
    </w:p>
    <w:p>
      <w:pPr>
        <w:pStyle w:val="Normal"/>
        <w:rPr/>
      </w:pPr>
      <w:r>
        <w:rPr/>
        <w:t>尊敬的党组织：</w:t>
      </w:r>
    </w:p>
    <w:p>
      <w:pPr>
        <w:pStyle w:val="Normal"/>
        <w:rPr/>
      </w:pPr>
      <w:r>
        <w:rPr/>
        <w:t>我是一名军人，在党迎来</w:t>
      </w:r>
      <w:r>
        <w:rPr/>
        <w:t>101</w:t>
      </w:r>
      <w:r>
        <w:rPr/>
        <w:t>华诞之际，我很想加入中国共产党，特此向党组织郑重的递交了我的入党申请书。在两个百年的第一个百年里，争做一名优秀的共产党员，为中华伟大复兴贡献一份力量。</w:t>
      </w:r>
    </w:p>
    <w:p>
      <w:pPr>
        <w:pStyle w:val="Normal"/>
        <w:rPr/>
      </w:pPr>
      <w:r>
        <w:rPr/>
        <w:t>在入党前，我学习了党百年的历史</w:t>
      </w:r>
      <w:r>
        <w:rPr/>
        <w:t>,</w:t>
      </w:r>
      <w:r>
        <w:rPr/>
        <w:t>了解到中国共产党是中国工人阶级的先锋队，是中国各族人民利益的忠实代表，是中国社会主义事业的领导核心。党的一百零一年辉煌历史，是中国共产党为</w:t>
      </w:r>
      <w:r>
        <w:rPr/>
        <w:t>56</w:t>
      </w:r>
      <w:r>
        <w:rPr/>
        <w:t>个民族和全中国人民谋幸福的历史</w:t>
      </w:r>
      <w:r>
        <w:rPr/>
        <w:t>;</w:t>
      </w:r>
      <w:r>
        <w:rPr/>
        <w:t>是马克思主义的原理同中国革命和中国国情、中国发展的具体实践相结合的历史</w:t>
      </w:r>
      <w:r>
        <w:rPr/>
        <w:t>;</w:t>
      </w:r>
      <w:r>
        <w:rPr/>
        <w:t>是面对重大危难艰险时，战胜一切困难，不断克服困难壮大的历史。中国共产党不愧是伟大又光荣的党，是中国人民在革命时期和建设发展时期的领导核心。</w:t>
      </w:r>
    </w:p>
    <w:p>
      <w:pPr>
        <w:pStyle w:val="Normal"/>
        <w:rPr/>
      </w:pPr>
      <w:r>
        <w:rPr/>
        <w:t>在入党考核期间，我会把部队里学的知识用到实际生活中，我一定加强学习马克思列宁主义、毛泽东思想、邓小平理论﹑“三个代表”重要思想、科学发展观、习近平新时代中国特色社会主义思想和十九届五中全会精神等先进思想理论，并且能够积极主动拥护共产党的纲领，遵守共产党的章程，履行共产党员的义务和责任，执行共产党的一切决定，严守共产党的纪律，保守共产党的秘密，对共产党忠诚，积极认真完成工作，为共产主义伟大事业奋斗终身，随时准备好为党和人民牺牲一切的觉悟和永不叛党的决心。</w:t>
      </w:r>
    </w:p>
    <w:p>
      <w:pPr>
        <w:pStyle w:val="Normal"/>
        <w:rPr/>
      </w:pPr>
      <w:r>
        <w:rPr/>
        <w:t>在平时，我还定期向党组织递交各个阶段的思想汇报，同首长和党员同志们谈心交流近期的思想，使自己能够在正确的思想文化的引导下更地成长和增强爱党爱国的意识。在这不断学习和为所热爱的事业奋斗的漫长道路上，挥洒下了无数的汗水和付出了许多的努力，也耕耘出了丰硕的果实和收获了许多的荣誉。</w:t>
      </w:r>
    </w:p>
    <w:p>
      <w:pPr>
        <w:pStyle w:val="Normal"/>
        <w:rPr/>
      </w:pPr>
      <w:r>
        <w:rPr/>
        <w:t>在不断追求思想进步的同时，我时刻记得自己还是一名军人，我们党员要精通和增强自身的业务能力和技能</w:t>
      </w:r>
      <w:r>
        <w:rPr/>
        <w:t>,</w:t>
      </w:r>
      <w:r>
        <w:rPr/>
        <w:t>才能在人民群众中起到模范榜样的带头作用。为此我努力学习并做好本职的工作，更快更好地完成党交给我的各项工作任务。工作中我秉承踏实能干，任劳任怨的态度，在人民群众中树立良好的工作形象。利用业余时间积极参加各级党组织的活动项目。</w:t>
      </w:r>
    </w:p>
    <w:p>
      <w:pPr>
        <w:pStyle w:val="Normal"/>
        <w:rPr/>
      </w:pPr>
      <w:r>
        <w:rPr/>
        <w:t>对于自己的一些不足之处，我还会经常自我批评和接受他人批评。如在学习理论知识和新思想时，学习方法过于死板，不能灵活运用</w:t>
      </w:r>
      <w:r>
        <w:rPr/>
        <w:t>;</w:t>
      </w:r>
      <w:r>
        <w:rPr/>
        <w:t>在工作中，个人也有些情绪化，容易冲动。不过我会尽自己所能去改正的，同时还请组织和党员同志们给与我指导和帮助。</w:t>
      </w:r>
    </w:p>
    <w:p>
      <w:pPr>
        <w:pStyle w:val="Normal"/>
        <w:rPr/>
      </w:pPr>
      <w:r>
        <w:rPr/>
        <w:t>在组织的关怀与培养下，我通过认真学习，政治思想觉悟和个人综合素质都有了很大的进步，已经符合了成为一名党员的标准，特此请求组织批准我的申请。如果组织批准我的申请，我一定会戒骄戒躁，继续用党员的评选标准严格要求规范自己的各项行为，争取成为一名合格的党员。如果组织没有接受我的请求，我也不会气馁，我会继续努力，坚持才有成功的可能，我相信总有一天我会加入这个光荣的组织——中国共产党。</w:t>
      </w:r>
    </w:p>
    <w:p>
      <w:pPr>
        <w:pStyle w:val="Normal"/>
        <w:rPr/>
      </w:pPr>
      <w:r>
        <w:rPr/>
        <w:t>特此请亲爱的党组织在实践中检验我。</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22</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