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的自我介绍信"/>
      <w:r>
        <w:rPr/>
        <w:t>博士的自我介绍信</w:t>
      </w:r>
      <w:bookmarkEnd w:id="0"/>
    </w:p>
    <w:p>
      <w:pPr>
        <w:pStyle w:val="Normal"/>
        <w:rPr/>
      </w:pPr>
      <w:r>
        <w:rPr/>
        <w:t>尊敬的成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冒昧打搅您了</w:t>
      </w:r>
      <w:r>
        <w:rPr/>
        <w:t>!</w:t>
      </w:r>
      <w:r>
        <w:rPr/>
        <w:t>首先自我介绍一下，我叫余先成，男，</w:t>
      </w:r>
      <w:r>
        <w:rPr/>
        <w:t>19XX</w:t>
      </w:r>
      <w:r>
        <w:rPr/>
        <w:t>年出生，现是常州工学院机电工程学院大四学生。我是从湖南大学机械与运载工程学院的网站里得到您的邮箱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</w:t>
      </w:r>
      <w:r>
        <w:rPr/>
        <w:t>月参加全国硕士研究生考试，政治</w:t>
      </w:r>
      <w:r>
        <w:rPr/>
        <w:t>73</w:t>
      </w:r>
      <w:r>
        <w:rPr/>
        <w:t>分，外语</w:t>
      </w:r>
      <w:r>
        <w:rPr/>
        <w:t>77</w:t>
      </w:r>
      <w:r>
        <w:rPr/>
        <w:t>分，专业一</w:t>
      </w:r>
      <w:r>
        <w:rPr/>
        <w:t>126</w:t>
      </w:r>
      <w:r>
        <w:rPr/>
        <w:t>分，专业二</w:t>
      </w:r>
      <w:r>
        <w:rPr/>
        <w:t>121</w:t>
      </w:r>
      <w:r>
        <w:rPr/>
        <w:t>分，总分</w:t>
      </w:r>
      <w:r>
        <w:rPr/>
        <w:t>397</w:t>
      </w:r>
      <w:r>
        <w:rPr/>
        <w:t>分，报考的是贵校的车辆工程</w:t>
      </w:r>
      <w:r>
        <w:rPr/>
        <w:t>(</w:t>
      </w:r>
      <w:r>
        <w:rPr/>
        <w:t>专业学位</w:t>
      </w:r>
      <w:r>
        <w:rPr/>
        <w:t>)</w:t>
      </w:r>
      <w:r>
        <w:rPr/>
        <w:t>专业，并且我于</w:t>
      </w:r>
      <w:r>
        <w:rPr/>
        <w:t>20XX</w:t>
      </w:r>
      <w:r>
        <w:rPr/>
        <w:t>年</w:t>
      </w:r>
      <w:r>
        <w:rPr/>
        <w:t>3</w:t>
      </w:r>
      <w:r>
        <w:rPr/>
        <w:t>月参加了贵校的复试，复试总分为</w:t>
      </w:r>
      <w:r>
        <w:rPr/>
        <w:t>188.7</w:t>
      </w:r>
      <w:r>
        <w:rPr/>
        <w:t>分，总成绩为</w:t>
      </w:r>
      <w:r>
        <w:rPr/>
        <w:t>588.7</w:t>
      </w:r>
      <w:r>
        <w:rPr/>
        <w:t>分。贵院于近期公布了录取名单，我有幸被录取。</w:t>
      </w:r>
    </w:p>
    <w:p>
      <w:pPr>
        <w:pStyle w:val="Normal"/>
        <w:rPr/>
      </w:pPr>
      <w:r>
        <w:rPr/>
        <w:t>过去的四年学习生活，忙碌而充实。现在，我怀着虔诚的心来投身您的团队，继续我的读书生涯。虽然现在我对科研活动虽了解不深，但我相信自己能够凭借自己的责任感和进取心面对各种挑战</w:t>
      </w:r>
      <w:r>
        <w:rPr/>
        <w:t>!</w:t>
      </w:r>
      <w:r>
        <w:rPr/>
        <w:t>也许从本科生到研究生的转变还需要一个过程，但我相信：我有扎实的理论基础和动手能力，以及团结协作，顾全大局的团队意识，更相信有您的指导和团队的帮助，我会很快融入您的科研团队，做您足下一名合格的研究生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