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实习心得体会_新生儿科护士工作总结"/>
      <w:r>
        <w:rPr/>
        <w:t>新生儿科护士实习心得体会</w:t>
      </w:r>
      <w:r>
        <w:rPr/>
        <w:t>_</w:t>
      </w:r>
      <w:r>
        <w:rPr/>
        <w:t>新生儿科护士工作总结</w:t>
      </w:r>
      <w:bookmarkEnd w:id="0"/>
    </w:p>
    <w:p>
      <w:pPr>
        <w:pStyle w:val="Normal"/>
        <w:rPr/>
      </w:pPr>
      <w:r>
        <w:rPr/>
        <w:t>终于，实习结束了，终于，可以不用每天五点多就起床，不用没有挤早高峰和晚高峰，不用担心</w:t>
      </w:r>
      <w:r>
        <w:rPr/>
        <w:t>753</w:t>
      </w:r>
      <w:r>
        <w:rPr/>
        <w:t>晚点而迟到，不用吃医院食堂难吃的饭，可是，为什么，会有有那么多不舍的感觉呢</w:t>
      </w:r>
      <w:r>
        <w:rPr/>
        <w:t>?</w:t>
      </w:r>
    </w:p>
    <w:p>
      <w:pPr>
        <w:pStyle w:val="Normal"/>
        <w:rPr/>
      </w:pPr>
      <w:r>
        <w:rPr/>
        <w:t>复旦大学附属儿科医院，十个月以前，它只是陌生的地方，一个与我的生命中毫无联系的地方。十个月后的今天，它依然也不和我有任何瓜葛，但却在我的生命里留下了很多不可磨面的印记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，当我第一次踏入复旦儿科时，心里满满的是害怕与期待，是的，我害怕进入新的环境，害怕自己太笨了学不会，害怕和家长沟通，同时，我又很期待老师们的表现，期待能学到更多的东西……带着忐忑和期许，我开始了自己的实习生活。</w:t>
      </w:r>
    </w:p>
    <w:p>
      <w:pPr>
        <w:pStyle w:val="Normal"/>
        <w:rPr/>
      </w:pPr>
      <w:r>
        <w:rPr/>
        <w:t>每天，我都是五点四十左右起床，六点出门，七点半左右到医院，四点半下班晚上六点左右回到学校，如果不是因为实习，上海地铁的拥挤，我可能也只是听听而已，如果不是因为实习，五点多起床也只是听学姐们说说而已，如果不是因为实习，我也不会见到这么一群断翼天使们，他们那么坚强那么勇敢地活着。如果不是因为实习，我也不会那么深刻地体会到自己能健健康康成长是多么的幸运。如果不是因为是实习，我也不会知道原来父母亲人真的什么都可以为我们牺牲。</w:t>
      </w:r>
    </w:p>
    <w:p>
      <w:pPr>
        <w:pStyle w:val="Normal"/>
        <w:rPr/>
      </w:pPr>
      <w:r>
        <w:rPr/>
        <w:t>每天，都要面对天使和魔鬼并存的宝宝们，当然了，还有和我们‘斗智斗勇’的家长们。刚开始，我是害怕的，后来，慢慢地就适应了。其实每一个宝宝，都有很可爱的一面，其实家长们，并没有那么排斥我们。</w:t>
      </w:r>
    </w:p>
    <w:p>
      <w:pPr>
        <w:pStyle w:val="Normal"/>
        <w:rPr/>
      </w:pPr>
      <w:r>
        <w:rPr/>
        <w:t>在评估岗时，是我成长最快的时候了，那时什么也不会，什么也不懂，幸好有苏老师很耐心教导，才让我从什么也不会到从容淡定地给宝宝做评估，给家长做宣教。在</w:t>
      </w:r>
      <w:r>
        <w:rPr/>
        <w:t>ot</w:t>
      </w:r>
      <w:r>
        <w:rPr/>
        <w:t>时，自己光有评估知识却没有操作经验，感谢陆老师，抽空时传授经验。在针灸时，是我实习最快乐的时光了，能和家长们聊天，学到了很多很多。还有</w:t>
      </w:r>
      <w:r>
        <w:rPr/>
        <w:t>pt</w:t>
      </w:r>
      <w:r>
        <w:rPr/>
        <w:t>，记得自己刚进去时，被家长不信任，感谢张老师，一直在为我说话，教我那么多。当然了，除了在老师们身上学到的，还有家长们，也教会了我很多很多。感谢他们，明明知道我们是实习生，还把宝宝交到我们的手里，感谢他们，给了我们成长的机会，给了我们那么多的感动与信任。</w:t>
      </w:r>
    </w:p>
    <w:p>
      <w:pPr>
        <w:pStyle w:val="Normal"/>
        <w:rPr/>
      </w:pPr>
      <w:r>
        <w:rPr/>
        <w:t>在实习期间，还有一群二逼的同学们，大家时而打打闹闹，时而哭哭笑笑，实习生活就这么结束了，感谢复旦儿科，让本没有交集的我们，见证了彼此的成长，然后又各自飘散在人海。感谢有你们，才会让我的实习生活那么精彩。还有儿科的老师们，我们不是你们带教的第一批学生，也不会是你们的最后一批学生，带教我们，或许只是你们每年工作中的一部分，但，你们的陪伴，却是我们人生中很重要的一部分，你们带给我们的感动，教给我们的知识，我们会牢牢记住。</w:t>
      </w:r>
    </w:p>
    <w:p>
      <w:pPr>
        <w:pStyle w:val="Normal"/>
        <w:rPr/>
      </w:pPr>
      <w:r>
        <w:rPr/>
        <w:t>其实，我挺感谢自己的，感谢自己当初选择了复旦儿科，不要然，我怎么可能遇到那么多那么好的人呢，怎么会有这么美好的实习生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个月，说长不长，说短也不短，就这样结束了。手机里，还有特地给小宝宝们下的小平果，电脑中，还有宝宝们的治疗方案，相册里，我们的笑容还那么地傻……就这样，就这样结束了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