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花卉学实习心得"/>
      <w:r>
        <w:rPr/>
        <w:t>花卉学实习心得</w:t>
      </w:r>
      <w:bookmarkEnd w:id="0"/>
    </w:p>
    <w:p>
      <w:pPr>
        <w:pStyle w:val="Normal"/>
        <w:rPr/>
      </w:pPr>
      <w:r>
        <w:rPr/>
        <w:t>历时五天的花卉学实习悄然落下了帷幕，在这里花卉实习中，真是见多识广了不少。又新认识了上百种植物</w:t>
      </w:r>
      <w:r>
        <w:rPr/>
        <w:t>;</w:t>
      </w:r>
      <w:r>
        <w:rPr/>
        <w:t>了解到了更多的植物应用和配置形式</w:t>
      </w:r>
      <w:r>
        <w:rPr/>
        <w:t>;</w:t>
      </w:r>
      <w:r>
        <w:rPr/>
        <w:t>还深入市场，了解了花卉的行情</w:t>
      </w:r>
      <w:r>
        <w:rPr/>
        <w:t>;</w:t>
      </w:r>
      <w:r>
        <w:rPr/>
        <w:t>下苗圃地，对于苗圃的维护、苗木的培育有了新的认识和理解。</w:t>
      </w:r>
    </w:p>
    <w:p>
      <w:pPr>
        <w:pStyle w:val="Normal"/>
        <w:rPr/>
      </w:pPr>
      <w:r>
        <w:rPr/>
        <w:t>虽然以前也在校内进行过花卉学的实习，但是在武汉市范围内的实习真的是收获太多太多，这让我们又新认识了许多种植物，了解了许多植物的特性和用途，走出课本和教室，处身在真实的植物和标本之间，使我们的视野和知识同时得到了拓展和提升。</w:t>
      </w:r>
    </w:p>
    <w:p>
      <w:pPr>
        <w:pStyle w:val="Normal"/>
        <w:rPr/>
      </w:pPr>
      <w:r>
        <w:rPr/>
        <w:t>花卉学的实习真是必须而又必要的，通过这次实习，让我们加深了对花卉种类、种植规模、栽培生产情况等认识和学习，让我们在以后的学习工作中受益无穷。通过参与花卉的实习，将所学的知识与技能充分得结合起来并运用到实际生产中去，进一步加深所学知识和技能的学习及其他相关知识的学习，拓宽知识面和见识，为将来的花卉生产营销工作打下一定的基础。</w:t>
      </w:r>
    </w:p>
    <w:p>
      <w:pPr>
        <w:pStyle w:val="Normal"/>
        <w:rPr/>
      </w:pPr>
      <w:r>
        <w:rPr/>
        <w:t>我们四天的调研分别去了武汉植物园、解放公园、铁机花卉市场、法雅园林。</w:t>
      </w:r>
    </w:p>
    <w:p>
      <w:pPr>
        <w:pStyle w:val="Normal"/>
        <w:rPr/>
      </w:pPr>
      <w:r>
        <w:rPr/>
        <w:t>水生花卉水生花卉</w:t>
      </w:r>
      <w:r>
        <w:rPr/>
        <w:t>(WATERORNAMENTALPLANTS)</w:t>
      </w:r>
      <w:r>
        <w:rPr/>
        <w:t>泛指生长于水中或沼泽地的观赏植物，与其他花卉明显不同的习性是对水分的要求和依赖远远大于其他各类，因此也构成了其独特的习性。</w:t>
      </w:r>
    </w:p>
    <w:p>
      <w:pPr>
        <w:pStyle w:val="Normal"/>
        <w:rPr/>
      </w:pPr>
      <w:r>
        <w:rPr/>
        <w:t>水生花卉种类繁多，是园林、庭院水景园林观赏植物的重要组成部分。常见品种有睡莲、荷花、千屈菜、皇冠草、阿芬椒草、阿根廷蜈蚣草、埃及莎草、矮慈姑、矮皇冠草、巴戈草、白花睡莲、百叶草、宝塔草、荸荠、波浪草、茶叶草、菖蒲、长艾克草、莼菜、慈姑、粗梗水蕨、大宝塔草、大喷泉、大水兰等。</w:t>
      </w:r>
    </w:p>
    <w:p>
      <w:pPr>
        <w:pStyle w:val="Normal"/>
        <w:widowControl/>
        <w:bidi w:val="0"/>
        <w:spacing w:before="180" w:after="180"/>
        <w:jc w:val="left"/>
        <w:rPr/>
      </w:pPr>
      <w:r>
        <w:rPr/>
        <w:t>这次武汉植物园的实习让我们较全面的了解到了目前园林设计中主要用到的水生花卉品种、生活习性、繁殖、栽培要点、观赏价值以及其在园林设计中的应用形式。极大的扩展了我们的知识范畴。为我们在以后的水景园设计、水生植物的栽培等方面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