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济困建议书范文精选"/>
      <w:r>
        <w:rPr/>
        <w:t>扶贫济困建议书范文精选</w:t>
      </w:r>
      <w:bookmarkEnd w:id="0"/>
    </w:p>
    <w:p>
      <w:pPr>
        <w:pStyle w:val="Normal"/>
        <w:rPr/>
      </w:pPr>
      <w:r>
        <w:rPr/>
        <w:t>扶贫济困工作已成为全社会的共同行为，同时这项工作也是各级工会组织应开展的一项重点工作，教育局工会作为基层单位的一级组织，更应把扶贫工作落到实处。在调研中得知农村学校贫困学生多、办学条件差、学校基本教学设施简陋、办学经费紧张等情况时，我们深感这不仅影响了香坊教育的均衡发展，同时也阻碍了义务教育的健康发展。</w:t>
      </w:r>
    </w:p>
    <w:p>
      <w:pPr>
        <w:pStyle w:val="Normal"/>
        <w:rPr/>
      </w:pPr>
      <w:r>
        <w:rPr/>
        <w:t>为此教育工会向系统内的学校及教职工发出倡议：</w:t>
      </w:r>
    </w:p>
    <w:p>
      <w:pPr>
        <w:pStyle w:val="Normal"/>
        <w:rPr/>
      </w:pPr>
      <w:r>
        <w:rPr/>
        <w:t>让我们献出爱心、伸出援助之手，尽自己的一份力量，一切从实际出发，从解决他们的实际困难入手。开展行之有效的帮扶捐赠活动，此次帮扶采取灵活多样的形式，即可以从单位的角度，也可以从个人的角度进行帮扶，其中物品、现金、衣物均可，其宗旨就是让农村学校度过难关、以解决燃眉之急。同时更让农村学校的师生们，感受到城里学校及同行们为他们送去的温暖和关爱。相信在我们的共同努力下，为农村学校尽快改善办学条件出一份力，共同推进香坊区教育的健康发展。</w:t>
      </w:r>
    </w:p>
    <w:p>
      <w:pPr>
        <w:pStyle w:val="Normal"/>
        <w:rPr/>
      </w:pPr>
      <w:r>
        <w:rPr/>
        <w:t>具体工作落实情况如下：</w:t>
      </w:r>
    </w:p>
    <w:p>
      <w:pPr>
        <w:pStyle w:val="Normal"/>
        <w:rPr/>
      </w:pPr>
      <w:r>
        <w:rPr/>
        <w:t>希望各校工会在校党支部的支持下妥善安排此项工作，深刻理解这项工作的重要性，做好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捐款日期截止至</w:t>
      </w:r>
      <w:r>
        <w:rPr/>
        <w:t>xx</w:t>
      </w:r>
      <w:r>
        <w:rPr/>
        <w:t>月</w:t>
      </w:r>
      <w:r>
        <w:rPr/>
        <w:t>xx</w:t>
      </w:r>
      <w:r>
        <w:rPr/>
        <w:t>日，捐款直接交至教育工会，所捐物品以表格形式上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