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练后自我评价简短"/>
      <w:r>
        <w:rPr/>
        <w:t>消防演练后自我评价简短</w:t>
      </w:r>
      <w:bookmarkEnd w:id="0"/>
    </w:p>
    <w:p>
      <w:pPr>
        <w:pStyle w:val="Normal"/>
        <w:rPr/>
      </w:pPr>
      <w:r>
        <w:rPr/>
        <w:t>“</w:t>
      </w:r>
      <w:r>
        <w:rPr/>
        <w:t>安全工作”是幼儿园教育的永恒主题，本着“安全第一，预防为主”的宗旨，提高全园师生在灾害突然来临时应急防护与逃生自救本事，强化消防安全意识，积累团体疏散、消防救助、应急组织等实战经验，切实做好幼儿院的安全工作，构建平安幼儿园，我们机关幼儿园做了充分的准备，于</w:t>
      </w:r>
      <w:r>
        <w:rPr/>
        <w:t>11</w:t>
      </w:r>
      <w:r>
        <w:rPr/>
        <w:t>月</w:t>
      </w:r>
      <w:r>
        <w:rPr/>
        <w:t>9</w:t>
      </w:r>
      <w:r>
        <w:rPr/>
        <w:t>日上午成功举行了全园性消防逃生应急疏散演练活动。</w:t>
      </w:r>
    </w:p>
    <w:p>
      <w:pPr>
        <w:pStyle w:val="Normal"/>
        <w:rPr/>
      </w:pPr>
      <w:r>
        <w:rPr/>
        <w:t>上午九点二十分孩子们正在吃着美味的早点，听到幼儿园广播内紧急的火灾警报声，全体保教人员迅速按紧急预案的疏散要求，各就各位。演习领导小组成员及时来到各主要通道，有的准备烟雾弹，有的疏散通道内接送家长，确保演习通道畅通。全园</w:t>
      </w:r>
      <w:r>
        <w:rPr/>
        <w:t>14</w:t>
      </w:r>
      <w:r>
        <w:rPr/>
        <w:t>个班级的教师们有序组织孩子们迅速地拿起湿毛巾，捂住口鼻，蜷缩着身子，井然有序地按照消防逃生路线，分内外两个楼梯安全疏散。在短短</w:t>
      </w:r>
      <w:r>
        <w:rPr/>
        <w:t>4</w:t>
      </w:r>
      <w:r>
        <w:rPr/>
        <w:t>分钟内孩子们全部安全的撤离到了幼儿园大操场。各班教师立刻清点并汇报了班级幼儿人数。最终蒋教师对本次演习活动进行了简单评价，并经过提问的形式和孩子们进行了互动对话：“如果着火了，我们该打什么电话请谁帮忙拨打</w:t>
      </w:r>
      <w:r>
        <w:rPr/>
        <w:t>119</w:t>
      </w:r>
      <w:r>
        <w:rPr/>
        <w:t>电话时我们应说清楚哪些事情着火的时候，如果消防员叔叔还没到，我们要做些什么”并和孩子们一齐朗诵了消防儿歌，进一步加强了幼儿的消防安全教育，强化了消防安全意识，圆满完成了此次消防演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此次演习，不仅仅让全体师生懂得了发生火灾后如何进行自救、如何逃走、如何拨打</w:t>
      </w:r>
      <w:r>
        <w:rPr/>
        <w:t>119</w:t>
      </w:r>
      <w:r>
        <w:rPr/>
        <w:t>电话报警，更懂得了应对突发事故要沉着冷静，紧急撤离。在以后的安全工作中，机关幼儿园将进一步完善各项应急演习预案，将安全教育渗透在日常教学中，为孩子安全、健康、欢乐的成长创造良好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